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alkman-Chanakya-901" w:hAnsi="Walkman-Chanakya-901" w:cs="Walkman-Chanakya-901"/>
        </w:rPr>
      </w:pPr>
      <w:r>
        <w:rPr>
          <w:rFonts w:cs="Walkman-Chanakya-901" w:ascii="Walkman-Chanakya-901" w:hAnsi="Walkman-Chanakya-901"/>
        </w:rPr>
        <w:t>Mk- nsos'k fot;</w:t>
      </w:r>
    </w:p>
    <w:p>
      <w:pPr>
        <w:pStyle w:val="Normal"/>
        <w:jc w:val="right"/>
        <w:rPr>
          <w:rFonts w:ascii="Walkman-Chanakya-901" w:hAnsi="Walkman-Chanakya-901" w:cs="Walkman-Chanakya-901"/>
        </w:rPr>
      </w:pPr>
      <w:r>
        <w:rPr>
          <w:rFonts w:cs="Walkman-Chanakya-901" w:ascii="Walkman-Chanakya-901" w:hAnsi="Walkman-Chanakya-901"/>
        </w:rPr>
        <w:t>bfrgkl foHkkx</w:t>
      </w:r>
    </w:p>
    <w:p>
      <w:pPr>
        <w:pStyle w:val="Normal"/>
        <w:jc w:val="right"/>
        <w:rPr>
          <w:rFonts w:ascii="Walkman-Chanakya-901" w:hAnsi="Walkman-Chanakya-901" w:cs="Walkman-Chanakya-901"/>
        </w:rPr>
      </w:pPr>
      <w:r>
        <w:rPr>
          <w:rFonts w:cs="Walkman-Chanakya-901" w:ascii="Walkman-Chanakya-901" w:hAnsi="Walkman-Chanakya-901"/>
        </w:rPr>
        <w:t>t+kfdj gqlSu dkfyt</w:t>
      </w:r>
    </w:p>
    <w:p>
      <w:pPr>
        <w:pStyle w:val="Normal"/>
        <w:rPr>
          <w:rFonts w:ascii="Walkman-Chanakya-901" w:hAnsi="Walkman-Chanakya-901" w:cs="Walkman-Chanakya-901"/>
        </w:rPr>
      </w:pPr>
      <w:r>
        <w:rPr>
          <w:rFonts w:cs="Walkman-Chanakya-901" w:ascii="Walkman-Chanakya-901" w:hAnsi="Walkman-Chanakya-901"/>
        </w:rPr>
      </w:r>
    </w:p>
    <w:p>
      <w:pPr>
        <w:pStyle w:val="Normal"/>
        <w:autoSpaceDE w:val="false"/>
        <w:jc w:val="center"/>
        <w:rPr/>
      </w:pPr>
      <w:r>
        <w:rPr>
          <w:rFonts w:cs="Walkman-Chanakya-901" w:ascii="Walkman-Chanakya-901" w:hAnsi="Walkman-Chanakya-901"/>
          <w:b/>
          <w:sz w:val="40"/>
          <w:szCs w:val="40"/>
        </w:rPr>
        <w:t>Hkkjrh; laLd`fr % igpku rFkk lekykspuk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16"/>
          <w:szCs w:val="16"/>
        </w:rPr>
      </w:pPr>
      <w:r>
        <w:rPr>
          <w:rFonts w:cs="Walkman-Chanakya-901" w:ascii="Walkman-Chanakya-901" w:hAnsi="Walkman-Chanakya-901"/>
          <w:sz w:val="32"/>
          <w:szCs w:val="32"/>
        </w:rPr>
        <w:tab/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laLÑfr dh vo/kj.kk lkekftd foKku dh tfVyre vo/kj.kkvksa esa ls ,d gSA ,slk fliQZ blfy, ugha gS fd laLÑfr eas jhfr fjokt+] vknrsa] ekufldrk;sa tSls y{k.k 'kkfey gSa ftudh ek=kkRed ij[k dfBu gS oju] blfy, Hkh fd laLÑfr 'kCn dk iz;ksx vyx&amp;vyx fo}kuksa us vyx&amp;vyx :Ik esa fd;k gSA mnkgj.k ds fy, vkf/dkfjd mn~?kks"k.kkvksa ,oa lekpkj cqfyfVuksa esa laLÑfr 'kCn dk iz;ksx eq[; :Ik ls dykRed l`tu ,oa ckSf¼d miyfC/;ksa ds vFkZ esa gksrk gSA bl rjg ds iz;ksx esa Hkkjrh; laLÑfr og ekuh tk,xh tks eq[;r% gekjs 'kkL=kh; laxhr rFkk yksdu`R;] lkfgR; vkfn esa  izfrfcafcr gksrh gSA nwljh vksj] ekuo'kkL=kh laLÑfr 'kCn dk iz;ksx mi;ZqDr ekU;rk ls dkiQh fHkUu vFkZ esa djrs gSaA lkekftd foKku esa] vkSj fo'ks"kdj] ekuo'kkL=k esa]  ^laLÑfr* 'kCn dk iz;ksx fdlh leqnk; dh lEiw.kZ thou 'kSyh vFkkZr mlds lka&gt;s  ewY;ksa] fo'oklksa] [kkuiku] igukos] /eZ ,oa euksjatu rFkk jhfrfjokt] ioZ bR;kfn dks n'kkZus ds fy;s vf/d fd;k tkrk gSA bl vFkZ esa laLd`fr dk vfHkizk; egku dykdkjksa ,oa fpardksa dh miyfC/;ksa ij mruk ugha gksrk ftruk leqnk; dh jkst+ejkZ dh mu xfrfof/;ks ls gksrk gS tks ikjaifjd :Ik ls viuk;h xbZ gk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ijarq ;fn lkaLd`frd fo'ks"krkvksa dk lEcU/ fdlh leqnk; esa O;kIr O;ogkj rFkk lksp dh lka&gt;h izo`fÙk;ksa ls gS rks LokHkkfod gS fd buds vukoj.k esa xkSjo'kkyh ,oa 'kkspuh;  nksuks izdkj dh fof'k"Vrkvksa dk o.kZu ykt+eh gksxkA mnkgj.kr;% gekjh viuh ijEijkvksa ds vkdyu esa tgka ,d vksj vk?;kfRed n'kZu ,oa egku laxhr dks Hkqyk;k ugha tk ldrk ogha nwljh vksj vLi`';rk ,oa tkfr&amp;O;oLFkk dks Hkh foLe`r ugha fd;k tkuk pkfg;sA blh rtZ ij] bl ys[k esa ge Hkkjrh; laLd`fr ds ldkjkRed rFkk udkjkRed nksuks igyqvksa ij izdk'k Mkyus dh dksf'k'k djsaxs] fo'ks"k dj mu igyqvksa dh ftuds ckjs esa vkt fparu rFkk ppkZ dh T+;knk t+:jr g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>blls gekjk ;g rkRi;Z ugha fd Hkkjrh; laLd`fr dk v?;;u gekjs egku~ lkfgR;] n'kZu] yfyr dykvksa] ;k f'kYi dykvksa ds mYys[k ds cxSj laHko gSA ijarq bl v?;k; esa ge mPp laLd`fr ds bu igyqvksa dh foLr`r O;k[;k nks dkj.kksa ls ugha dj jgsa gSaA igyk ;g fd mPp lkfgR; ,oa n'kZu dk o.kZu vR;ar jkspd gksrs gq;s Hkh vke vkneh rFkk jkst+ejkZ dh ft+anxh ij ml rjga ls izdk'k ugha Mkyrk ftl rjg ls O;kid ekufldrkvksa vkSj mUgsa vfHkO;Dr djus okys O;ogkj dk fo'ys"k.k Mkyrk gSA blds vfrfjDr Hkkjrh; dykvksa rFkk ys[ku ij foLr`r ys[ku igys ls gh ekStwn Hkh gS ftl dh iqujko`fÙk Hkh vusd ikB~; iqLrdksa esa fey tkrh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val="es-ES"/>
        </w:rPr>
        <w:endnoteReference w:id="2"/>
      </w: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 Hkkjrh; laLd`fr ds o.kZu esa ftl fo"k; dks lcls vf/d egRo fn;k tkuk pkfg;s] vkSj viuh lw{erk rFkk fooknkLinrk ds dkj.k 'kk;n tks lcls de fo'ysf"kr jgk gS] og gS gekjs fofo/ lekt esa O;kIr lka&gt;s ewY;ksa] fo'oklksa] fu"Bkvksa rFkk O;ogkj izo`fÙk;kas dh igpkuA bUgha dh O;k[;k viuh lhfer {kerk ls djus dk iz;kl ge ;gka djsaxsA </w:t>
      </w:r>
    </w:p>
    <w:p>
      <w:pPr>
        <w:pStyle w:val="Normal"/>
        <w:autoSpaceDE w:val="false"/>
        <w:ind w:firstLine="720"/>
        <w:jc w:val="both"/>
        <w:rPr>
          <w:rFonts w:ascii="MS Shell Dlg" w:hAnsi="MS Shell Dlg" w:cs="MS Shell Dlg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Ikjarq Hkkjrh; laLd`fr dh O;kid izo`fRr;ksa dh ppkZ esa tkus ls igys ;gka ;g tksM+uk Hkh vko';d gksxk fd ekufldrk,a vkSj O;kid O;ogkj 'kSfy;ka fdlh Hkh laLd`fr esa 'kwU; ls mRiUu ugha gksrsA ;s izo`fÙk;ka] vly esa] o"kksZa esa tkdj] lka&gt;s vuqHkoksa] jktuhfrd ,oa vkfFkZd okrkoj.k rFkk fof'k"V lkaLd`frd izrhdksa ,oa laLFkkvksa tSls /eZ] f'k{kk O;oLFkk] Hkk"kk] ioZ vkSj jLeksa rFkk laxfBr fopkj/kjkvksa ,oa tu lapkj ls cus ifjos'k esa iuirh gSaA gkykafd] bu izrhdksa ,oa laLFkkvksa dk i`Fkd o.kZu Hkh] LFkkukHkko ds dkj.k] ge bl ys[k esa ugha dj jgs gSaA ijarq ikBdksa ds fy;s mfpr gksxk fd laLd`fr dh ifjdYiuk esa ekufldrkvksa ,oa O;ogkj 'kSfy;ksa ds lkFk&amp;lkFk /eZ] f'k{kk O;oLFkk] lapkj ek?;eksa rFkk Hkk"kk tSls laLFkkRed izrhdksa dh Hkwfedk dks Hkh LFkku nsaA 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b/>
          <w:sz w:val="32"/>
          <w:szCs w:val="32"/>
          <w:lang w:val="es-ES"/>
        </w:rPr>
        <w:t>Hkkjrh; laLd`fr dh vrqyuh; fofo/rk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ab/>
        <w:t>fdlh Hkh laLd`fr dh igpku mlesa O;kIr lksp ,oa lka&gt;h O;ogkj 'kSfy;ksa ls gh loZizFke curh gSA ijarq cgqr ls fopkjd Hkkjrh; laLd`fr dk lcls egRoiw.kZ xq.k ;gka ik;h tkus okyh fofo/rk dks ekurs gSaA lp Hkh gS] bl Hkw[kaM ds fofHkUu leqnk;ksa esa [kku iku] ifj/ku] jLeksa fjokt bR;kfn esa mQijh Lrj ij cM+s iQdZ ut+j vkrs gSaA Hkkjrh; lekt esa Hkk"kkvksa] jhfr;ksa] os'k Hkw"kk bR;kfn dh vuks[kh fofo/rk dk ,d dkj.k rks gekjs Hkw[kaM dk foLrkj rFkk HkkSxksfyd cnyko gh gSaA fgeky;] cLrj ,oa Fkkj dh i`"BHkwfe LoHkkor;% vyx vyx thou 'kSfy;ksa dks iYyfor djrh gSA ijarq lkaLd`frd varj gekjs ;gka nwj njkt+ ds bykdksa esa gh ugha cfYd 'kknh C;kg] b"V nsoksa] iwtu i¼fr;ksa bR;kfn esa cjkcj ds xkaoksa rFkk lkFk jg jgs leqnk;ksa esa Hkh ns[ks tk ldrs gSa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val="es-ES"/>
        </w:rPr>
        <w:endnoteReference w:id="3"/>
      </w: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>bl vuU; fofo/rk dk ,d dkj.k rks ;g gS fd fgUnw /eZ dk fodkl fdlh ,d xzaFk] laxBu ;k /eZ funsZ'k ds vk/kj ij ugha gqvk vkSj ,d:irk dks 'krZ cuk, cxSj gh ns'kh&amp;fons'kh lewgksa dks blls tksM+us dh izo`fÙk dk;e jghA blds vfrfjDr Hkkjrh; laLd`fr dsoy fgUnw /eZ ls ugha cuh gS cfYd] fo'o ds lHkh /ekZsa dks bl egk}hi esa iQyus dk ekSdk feykA gkykafd ;gka vkdj muesa vknu iznku Hkh gqvk vkSj ,d fof'k"V Hkkjrh;rk ;gka ds bLyke] bZlkbZ /eZ] ikjfl;ksa bR;kfn esa ns[kh tk ldrh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val="es-ES"/>
        </w:rPr>
        <w:endnoteReference w:id="4"/>
      </w: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 ftldk ,d l'kDr] ijUrq ukdjkRed igyw ;gka iQSyh tkfr izFkk gS ftldh foLr`r ppkZ ge vkxs djsax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ijarq ;gka mYys[kuh; gS fd vkt ds Hkkjr esa fofo/rk dk ,d vkSj lzksr fofHkUu leqnk;ksa esa vyx&amp;vyx jÝ+rkj ls gksus okyh fodkl dh izfØ;k esa Hkh ns[kk tk ldrk gSA tgka ,d vksj gekjs ns'k esa dqN iztkfr;ka vkt Hkh ouksa esa Hkkstu &lt;wa&lt;rh gSa ogha nwljs Nksj ij caxywj rFkk eqEcbZ tSls 'kgjksa esa gekjs oSKkfud vkSj bathfu;j nqfu;k dh cM+h cgq&amp;jk"Vªh; dEifu;ksa dk egRoiw.kZ vk/kj gSa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b/>
          <w:sz w:val="32"/>
          <w:szCs w:val="32"/>
          <w:lang w:val="es-ES"/>
        </w:rPr>
        <w:t>fofo/rk esa ,drk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ijarq Hkkjrh; laLd`fr ds Lo:Ik dks le&gt;us ds fy;s izR;{k fofo/rkvksa ds uhps fNih mldh ,drk dks igpkuuk Hkh t+#jh gSA oSls rks ;g dgkor fd ^Hkkjr esa fofo/rk esa ,drk gS* loZfofnr gSA ijarq ;g iwNus ij fd lHkh Hkkjrh; /ekZsa] Hkk"kkvksa] oxksZa bR;kfn dks dkSu ls /kxs okLro esa vkil esa cka/s gq, gSa] cM+s fo}ku Hkh vDlj lksp esa iM+ tkrs gSaA ;g dg nsuk fd gekjs ns'k dk ,d lafo/ku gS] ,d ljdkj vkSj ,d iz'kklu blfy;s ge ,d gSa] okLro esa HkkoukRed vkSj lkaLd`frd ,drk dks mtkxj u djds dsoy mQijh jktuhfrd ,drk dks gh izekf.kr djrk gSA blds vykok ,d fut+ke ;k dkuwu dk rdZ blfy;s Hkh lafnX/ gS fd ;g gekjh lkaLd`frd fojklr dks jktuhfrd ,drk ds la;ksx ij iwjh rjga vk/kfjr dj nsrk gS vkSj Hkkjr dh lhekvksa ls ijs] nf{k.k ,f'k;kbZ [kku&amp;iku] os'kHkw"kk euksjatu 'kSfy;ksa bR;kfn dh ,drk dks ut+j vankt Hkh djrk gSA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32"/>
          <w:szCs w:val="32"/>
          <w:lang w:val="es-ES"/>
        </w:rPr>
      </w:pPr>
      <w:r>
        <w:rPr>
          <w:rFonts w:eastAsia="Walkman-Chanakya-901" w:cs="Walkman-Chanakya-901" w:ascii="Walkman-Chanakya-901" w:hAnsi="Walkman-Chanakya-901"/>
          <w:sz w:val="32"/>
          <w:szCs w:val="32"/>
          <w:lang w:val="es-ES"/>
        </w:rPr>
        <w:t xml:space="preserve"> </w:t>
      </w:r>
      <w:r>
        <w:rPr>
          <w:rFonts w:cs="Walkman-Chanakya-901" w:ascii="Walkman-Chanakya-901" w:hAnsi="Walkman-Chanakya-901"/>
          <w:sz w:val="32"/>
          <w:szCs w:val="32"/>
          <w:lang w:val="es-ES"/>
        </w:rPr>
        <w:tab/>
        <w:t xml:space="preserve">O;k[;k ds nwljs Nksj ij] Hkkjrh;rk dh igpku gekjh vk?;kfRedrk] cqtqxksZa ,oa vkSj xq:tuksa dks fn;s tkus okys fo'ks"k lEeku] vfrfFk LkRdkj bR;kfn esa ns[kh xbZ gSA blh rjga /eZ dk gekjs lekt esa fof'k"V LFkku vkSj lHkh /eksZa esa larksa vkSj iQdhjksa dk fo'ks"k lEeku_ la;qDr ikfjokfjd thou ds vkn'kZ] O;fDr ls T;knk leqnk; dk egRo vkSj LFkkuh; Lok;Ùkrk ds lkFk elyksa dks lqy&gt;kus ds iz;kl] bl lka&gt;h laLd`fr ds Li"V  izrhd ekus x;s gSaA fu'p; gh ;s lHkh mngkj.k gekjh yksdfiz; laLd`fr ds fgLls Fks tks /eksZa] Hkk"kkvksa vkSj tkfr;ksa dks yka?krs gq;s bl iwjs miegk}hi dks lfn;ksa rd cka/s jgsA dgk tk ldrk gS fd /eZ fgUnqLrku esa dbZ gSa] ij ukjh dh ykt dh vo/kj.kk dkiQh gn rd leku gSA Hkk"kk,a dbZ gS ij dgkfu;ka] feFkd vkSj dFkk,a bu esa] dkiQh le; rd] ,d tSls bl iwjs Hkw[kaM esa lquk, x,A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ab/>
        <w:t xml:space="preserve">ijUrq lkaLd`frd ,drk ds bl rdZ ds lkFk dqN fo'ks"khdj.k vR;ar vko';d  gSA loZizFke la;qDr ikfjokfjd thou ds vkn'kZ] cqtqxksZa ds fy;s fof'k"V lEeku dk izn'kZu] O;fDrokfnrk ij lkeqnkf;d vadq'k rFkk xzkeh.k lekt dk jkT; ls T+;knk viuh gh ijEijkvksa vkSj laLFkkvksa ij vkJ; dsoy fgUnqLrku gh ugha xSj if'peh nqfu;k ds T+;knkrj fgLlksa esa iz/ku jgs gSaA nwljs] cqtqxksZa ds lEeku] vfrfFk LkRdkj bR;kfn ds nkos u dsoy iBku laLd`fr] phuh laLd`fr bR;kfn ds lEcU/ esa Hkh blh xoZ ds lkFk is'k fd;s tk ldrs gSa cfYd dqN vfr';ksfDr ij Hkh vk/kfjr gSa vkSj jkst+ejkZ ds okLrfod thou ls ges'kk esy ugha [kkrsA rhljs] la;qDr ifjokj] vk?;kfRedrk rFkk xzkeh.k lekt dh Lok;Ùkrk vkt gekjs lekt esa rst+h ls fc[kj ugha jgs gS rks rcnhy vo'; gks jgs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val="es-ES"/>
        </w:rPr>
      </w:pPr>
      <w:r>
        <w:rPr>
          <w:rFonts w:cs="Walkman-Chanakya-901" w:ascii="Walkman-Chanakya-901" w:hAnsi="Walkman-Chanakya-901"/>
          <w:sz w:val="32"/>
          <w:szCs w:val="32"/>
          <w:lang w:val="es-ES"/>
        </w:rPr>
        <w:t xml:space="preserve">blh rjga dbZ vkSj O;kid izo`fRr;ka gSa tks vkt ds lanHkZ esa mruh xkSjo'kkyh rks ugha yxrha ijarq cgqr lh iwoZ vk/qfud laLd`fr;ksa esa leku :Ik ls ns[kh tk ldrh gSaA tSls% xzkeh.k thou dh ,d:irk] lkekftd mQap uhp] inkZ izFkk rFkk lkearh lksp dh xgjh iSB bR;kfn ,slh jhfr;ka jgha gSa tks e?;dky ls vk/qfud ;qx rd Hkkjrh; egk}hi gh ugha cfYd ,f'k;k ds cgqr cM+s fgLls esa O;kIr FkhaA vFkkZr~~ gekjh laLd`fr dks ;s ,drk ds lw=k esa rks cka/rs gSa ij phu ;k if'peh ,f'k;k ls mldh i`Fkdrk Li"V ugha djrs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,drk ds lw{e lw=k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vly esa bl iwjs miegk}hi esa] vkSj fo'ks"kdj] Hkkjr esa tks O;kid Hkh gS vkSj vU; LkaLd`fr;ksa ls mls vyx Hkh djrk gS mls xEHkhjrk rFkk rVLFkrk ls le&gt;us dh vko';drk gSA D;ksafd bl lwph esa ldkjkRed rFkk udkjkRed nksuksa rjg dh izo`fRr;kWa ekStwn gSaA bl J`a[kyk esa igyk LFkku fHkUu fHkUu leqnk;ksa ds chp ;gka pyh vk jgh lg&amp;vfLrRo dh Hkkouk dk jgsxkA lkjh nqfu;k esa ;gwfn;ksa] ikjfl;ksa] bZlkb;ksa bR;kfn dks izrkfM+r fd;k x;kA ijarq Hkkjr esa u dsoy bUgas 'kj.k feyh cfYd iQyus iQwyus dk iwjk volj Hkh feyk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ij lg&amp;vfLrRo ,oa lfg".kqrk dh viuh ijEijk ij ;fn ge vkykspukRed n`f"V Mkysa rks ;g Hkh ekuuk iMs+xk fd fofHkUu leqnk;ksa rFkk /eksZa ds ,d lkFk bl /jrh ij iuius ds ckotwn muds chp oSpkfjd vknku iznku] ijLij lEeku rFkk cjkcjh dh Hkkouk vR;ar lhfer jghA ;fn vU; /eksZa dks</w:t>
      </w:r>
      <w:r>
        <w:rPr>
          <w:rFonts w:cs="MS Shell Dlg" w:ascii="MS Shell Dlg" w:hAnsi="MS Shell Dlg"/>
          <w:sz w:val="32"/>
          <w:szCs w:val="32"/>
        </w:rPr>
        <w:t xml:space="preserve"> </w:t>
      </w:r>
      <w:r>
        <w:rPr>
          <w:rFonts w:cs="Walkman-Chanakya-901" w:ascii="Walkman-Chanakya-901" w:hAnsi="Walkman-Chanakya-901"/>
          <w:sz w:val="32"/>
          <w:szCs w:val="32"/>
        </w:rPr>
        <w:t xml:space="preserve">*lfg".kq* fgUnqvksa }kjk lÙkk ds ek?;e ls izrkfM+r veweu ugha fd;k x;k rks muls ?kfu"Vrk Hkh ugha j[kh xbZA okLro esa] iwjk Hkkjrh; lekt mQap uhp rFkk Nqvk Nwr ds fopkjksa ls bl dnj vksr izksr jgk gS fd Hkkjr ds xSj fgUnq leqnk;ksa esa Hkh bl dk vlj uTk+j vkrk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blds vykok] fgUnw lekt Lo;a lfn;ksa rd vkØe.kksa dk lkeuk dj ikus ;k lÙkk iqu%LFkkfir dj ikus dh fLFkfr esa Fkk Hkh ughaA vkt Hkh viuh jktuhfrd ,oa lkekftd fLFkfr ij ;fn ge bZekunkjh ls uT+kj Mkysa rks ekuuk gksxk fd lfg".kqrk geesa fHkUu fHkUu /ekZsa vkSj fopkjksa ds fy;s gh ugha cfYd Hkz"Vre eaf=k;ksa vkSj vijk/h lkalnksa ds fy;s Hkh gSA *olq/So dqVqEcde* dk ukjk ;g rks LFkkfir djrk gS fd geus vkSj eqYdksa ij vkØe.k djus ;k /ekZoyEcu djkus ds iz;kl vf/d ugha fd;sA ijarq ;g izekf.kr ugha djrk fd geus ckgjh fo'o dks [kkstus ;k O;ofLFkr &lt;ax ls mlls dqN lh[kus dh dksf'k'ksa vjc ;k ;wjksiokfl;ksa dh rjga fujarj dha_ ;k ;gha ds 'kwnzksa] tu tkfr;ksa bR;kfn dks LkEeku ds lkFk lg&amp;vfLrRo iznku fd;k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tkfr izFkk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vly esa] fofHkUu leqnk;ksa ds chp lg&amp;vfLrRo dh Hkkouk ftl izdkj gekjh laLd`fr dh fof'k"V igpku gS] mlh izdkj Nqvk&amp;Nwr rFkk tkfr;ksa dk fu/kZfjr vuqØze Hkh Hkkjrh; lekt dk cqfu;knh igyw jgk gSA ;gka O;kIr tkfr&amp;izFkk bl lPpkbZ dks 'kfDr'kkyh &lt;ax ls vfHkO;Dr djrh gSA ;aw rks fo'o ds izk;% lHkh lekt vleku Jssf.k;ksWa ;k oxksZa (ftuds lk/u] vf/dkj rFkk izfr"Bk esa fo'kky varj jgs) esa caVs jgs gSaA ijUrq tUe ls ysdj e`R;q rd tks lkekftd foHkktu gj O;fDr ds is'ks] fj'rsnkjh rFkk izfr"Bk dks lfn;ksa ls fu/kZfjr djrk vk;k gS] og Hkkjr dh o.kZ O;oLFkk esa gh feyrk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kap izeq[k o.kksZ (czkge.k] {kf=k;] oS';] 'kwnz ,oa vLi`';) ,oa mUgh esa vkcafVr lSadM+ksa vU; tkfr;ksa (iklh] dqEgkj] ;kno] tkVo vkfn) dks mQap&amp;uhp] ifo=k&amp;iznwf"kr ds iSekuksa ij Js.khc¼ djus okyh ;g O;oLFkk bl ns'k ds gj dksus esa rks 'krkfCn;ksa ls fo|eku Fkh gh] Hkkjr ds vfrfjDr ;g dgha bl :Ik esa ugha izxV gqbZA blds lkFk gh ;g Hkh jkspd ckr gS fd o.kZ O;oLFkk us Hkkjr ds xSj fgUnw lEiznk;ksa dks Hkh dqN gn rd izHkkfor fd;kA gkykafd bldk lSa¼kafrd iqf"Vdj.k dsoy fgUnw /eZ esa feyrk gS tgka gj is'ks] oLrq] O;fDr rFkk fØ;k dh ifo=krk@ iznw"k.k dh ek=kk fuf'pr djus dk iz;kl fd;k x;k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Li"V gS fd gekjs tkfr vk/kfjr lekt esa] O;fDr dh lkekftd igpku Hkh mldh futh fLFkfr ls T+;knk mldh tkfr ls gh fu/kZfjr gksrh jghA bl O;oLFkk esa tkrh; mrkj p&lt;+ko rks lEHko Fkk ijarq ;g Hkh rHkh tc fdlh e?; tkfr dh vkfFkZd ;k jktuhfrd fLFkfr esa cM+k cnyko vk;s vkSj mlds vuqdwy ml iwjh tkfr dh lkekftd Js.kh esa cnyko vfuok;Z gks tk;sA lS¼kafrd Lrj ij] feQj Hkh] mPpre tkfr czkã.kksa dh rFkk fuEure vLi`';ksa dh gh gksuk r; jgkA ;gka rd fd vLi`'; rks o.kZ&amp; O;oLFkk ds Hkh ckgj ekus x;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tSlk geus mQij dgk] lkekftd vlekurk,a vkSj leqnk;ksa ds chp mQap&amp;uhp ds nkos izk;% lHkh ekuo lewgksa esa feyrs gSaA yksx nwljh iztkfr;ksa ds ckjs esa dbZ ckj nqjkxzg Hkh j[krs gSa vkSj fdaonafr;ksa ds vk/kj ij iM+kSfl;ksa dh FkksM+h cgqr f[kYyh Hkh mM+krs gSaA vxy cxy jg jgs lewgksa esa Hkh nksfLr;ksa ds ckotwn oSokfgd lEca/ ruko dk eqnnk cu tkrs gSaA vkarfjd cjkcjh dh n`f"V ls bLyke lcls vf/d fodflr /eZ ekuk tk ldrk gS_ ijarq eqlyekuksa esa Hkh] f'k;k&amp;lqUuh] vjc&amp;vte rFkk vtyeQ&amp;v'kjeQ ds chp nqjkxzg rFkk mQap&amp;uhp dh Hkkouk,a jgh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jarq Hkkjr dh tkfr&amp;izFkk rhu dkj.kksa ls vuU; gSA 1) ;g O;oLFkk /kfeZd vFkok iaFk dh fHkUurk ij vk/kfjr ugha gS cfYd ,d gh /eZ] ,d gh xkao ds fuokfl;ksa dks Hkh is'ks vkSj Nwr dh ekU;rkvksa ds vk/kj ij l[rh ls ckaVrh gS_ 2) blesa mQap&amp;uhp ds fojks/h nkoksa ds LFkku ij /eZ lefFkZr Li"V lkekftd vuqdze ns[kus dks feyrk gS vkSj 3) mls vLi`'; ?kksf"kr tkfr;ksa us Hkh dekscs'k Lohdkj dj fy;k ;k lfn;ksa rd bl vU;k; ds f[kykeQ dksbZ cM+k ,oa leQy fonzksg ugha fd;kA   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vk/qfud dky esa] vkS|ksxhdj.k] vk/qfud f'k{kk O;oLFkk] iztkra=k bR;kfn us feydj NqvkNwr ,oa o.kZ O;;oLFkk ds vkfFkZd izfrca/ksa dks pqukSrh rks nh gS ijarq] tkfrokn dk vfLrRo] ,d u;s vorkj esa] gekjs lekt esa cM+ jgk gSA pkgs lS¼kafrd vkSj O;ogkfjd nksuksa Lrjksa ij vLi`';rk vkSj czkã.kokn vc u"V gksus dks gSa ijUrq tUe vk/kfjr tkfr Hksn vkSj fj'rsnkfj;ka cjdjkj gSa rFkk pquko izfØ;k esa Hkkxhnkjh ,oa ljdkjh ukSdfj;ksa ,oa vU; lk/uksa ds vkcaVu gsrq vkSj laxfBr gks jgs gSa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lkeqnkf;drk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jarq tkfr ,dek=k lkekftd bdkbZ ugha gS tks gekjh laLd`fr esa O;fDr ds thou ;k fu.kZ;ksa ij xgjk izHkko j[krh gSA la;qDr ifjokj] dqVqEc] vkl iM+ksl] /eZ vkSj iaFk NksVs ekeyksa esa Hkh lnL;ksa dh thou 'kSyh dks e;kZnk] lkekftd cfg"dkj bR;kfn ds ek?;e ls fu/kZfjr djrs vk;s gSaA ;nk dnk bu bdkb;ksa (tSls tkfr ,oa xkao dh iapk;r ds chp) esa erHksn ;k ruko jgsA ijarq O;fDrokn vFkkZr~ vius fu.kZ; [kqn ysus dh O;fDr dh Lora=krk ij bl lkeqnkf;drk dk vadq'k dkeQh gn rd cjdjkj jgk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gekjs lekt esa lkeqnkf;drk dk fof'k"V LFkku gekjs ifjokjokn] euksjatu 'kSfy;ksa] fiQYeksa vkSj ;gka rd fd jktuhfrd :&gt;kuksa esa Hkh ut+j vkrk gSA if'peokfl;ksa dh rjg fganqLrkuh vdsys gh laxzgky; tkuk] Ik;ZVu djuk ;k ØkWloMZ [ksyuk de gh ilan  djrs gSaA T+;knk xEHkhj Lrj ij] Hkkjrh; jktuhfr esa Hkh lkeqnkf;drk dk izHkko fojy gh ut+j vkrk gSA vkanksyuksa rFkk pqukoksa esa lkeqnkf;d igpku ftruh xgjkbZ ls Hkkjrh; tu dks mRizsfjr djrh izrhr gksrh gS mruh liQyrk ls eqn~ns] rdZ] uhfr;ka] ;gka rd fd usrkvksa dh djuh vkSj izR;kf'k;ksa ds pfj=k Hkh ughaA tkr&amp;et+gc ds gokys ls dkfry] cykRdkjh vkSj Mkdw Hkh gekjs ;gka Hkkjh cgqer ls pqus x;s gSaA gekjh jktuhfrd ikfVZ;ka Hkh dbZ ckj blh izo`fÙk dks c&lt;+kok nsdj] tkrh;] /kfeZd] {ks=kh;] vFkok Hkk"kk vk/kfjr igpku gh vkSj HkM+dkus dk iz;kl djrh gSaA ftlds ifj.kkeLo:Ik lS¼kafrd eqn~ns rks dbZ ckj ihNs jg gh tkrs gSa] lkekftd ln~Hkko dks Hkh xgjh {kfr gksrh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vk/qfud laLFkkvksa rFkk iz'kklu esa Hkh bl rjg dh lkeqnkf;drk Hkz"Vkpkj ,oa HksnHkko dks c&lt;+kok nsrh gSA lxs lEcaf/;ksa dks iQk;nk igqapkus ds fy;s rks lHkh lektksa esa yksx dkuwu rksM+us dk iz;kl dj ldrs gSaA ijarq nwj njkt ds ukrsnkjksa ;k dsoy uke dh okfDeQ;r ds fy;s Hkh ftl rjga vkSj ftl gn rd] ge fganqLrkuh] lkoZtfud dkuwuksa rFkk laLFkkxr fu;eksa dk eyhnk cuk ldrs gSa] og fparu vkSj fpark dk elyk g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bUgh izo`fÙk;ksa ds dkj.k dqN fopkjd lkeqnkf;drk dks Hkkjrh; laLd`fr dk izeq[k xq.k ekurs gSa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</w:rPr>
        <w:endnoteReference w:id="5"/>
      </w:r>
      <w:r>
        <w:rPr>
          <w:rFonts w:cs="Walkman-Chanakya-901" w:ascii="Walkman-Chanakya-901" w:hAnsi="Walkman-Chanakya-901"/>
          <w:sz w:val="32"/>
          <w:szCs w:val="32"/>
        </w:rPr>
        <w:t xml:space="preserve"> fu'p; gh] lkeqnkf;drk dk fof'k"V izHkko bl  Hkw[kaM ds lHkh /ekZsa] Hkk"kkvksa vkSj oxksZa esa fn[krk gSA ij nks Li"Vhdj.k bl lanHkZ esa vko';d gSaA igyk] ;g fd lkeqnkf;drk us tgka gekjs ns'k esa fLFkjrk] ?kfu"Vrk vkSj (vkSipkfjd laLFkkvksa ds vHkko esa) LFkkuh; lk/uksa ls gh vkinkvksa dks &gt;syus dk dkjxj lk?ku fn;k ogha] lekt esa] iz;ksxkRedrk rFkk jpukRedrk dks lhfer Hkh fd;kA nwljs] lkeqnkf;drk ,f'k;k dh vU; lH;rkvksa fo'ks"kdj phu] if'peh ,f'k;k] nf{k.k iwohZ ,f'k;k bR;kfn esa Hkh dqN blh rjg ekStwn FkhA vFkkZr~ lkeqnkf;drk Hkkjrh; laLd`fr dk O;kid xq.k rks gS ijarq bldh vuU; igpku ughaA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O;fDr ij izfrca/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;g Hkh dgk tk ldrk gS fd vR;f/d lkeqnkf;d fu;a=k.kksa ds dkj.k gekjh laLÑfr esa u dsoy O;fDrokfnrk ,oa futh foLrkj (</w:t>
      </w:r>
      <w:r>
        <w:rPr>
          <w:lang w:bidi="hi-IN"/>
        </w:rPr>
        <w:t>private space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>) dk ,glkl de fodflr gqvk cfYd] if'pe dh rqyuk esa] futh xfjek ,oa vkSipkfjd f'k"Vkpkj ij Hkh de t+ksj jgk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6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bu vopsru izo`fÙk;ksa ds izek.k gesa jkst+ejkZ dh NksVh NksVh ckrksa esa Hkjiwj ns[kus dks feyrs gSaA tSls fcuk nLrd fdlh Hkh (le&amp;fyax O;fDr) ds d{k esa pys tkuk] vkSjksa ds lkeus csrdYyqiQh ls ukd lkiQ djuk] ihd iQsaduk] ngkMs+s ekj dj jks ysuk] 'kkSp ds fy, iDdh vksV dh vko';drk eglwl u djuk] dqN ,slh vke vknrsa gSa tks iwjs nf{k.k ,f'k;k esa O;kid jgh g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blds foijhr] if'pe esa] izkphu xzhd vkSj jkseu lH;rk esa Hkh] ukxfjdksa dh vkpkj lafgrk esa (;kSu dks NksM+ dj) f'k"Vkpkj dks dkiQh vkSipkfjd :Ik ns fn;k x;k FkkA pkSangoha&amp;ianzgoha 'krkCnh ds iqutkZxj.k ds ckn rks if'peh ;wjksi esa f'k"Vkpkj ds ekin.M vkSj Hkh l[r gks x;sA ;g lp gS fd xSj ;wjksih; Ik;Zos{kdksa dks ogka lkoZtfud LFkyksa ij izsfe;ksa dk xys feyuk] eq[k pweuk vkSj 'kkSp ds ckn ikuh dk bLrseky u djuk vlH; vkSj fuUnuh; yxrk gSA ijarq vkSipkfjdrk vkSj f'k"Vkpkj fu'p; gh ml lekt esa dgha vf/d tfVy ,oa foLrfjr izrhr gksrs gSa tgka vkSjksa ds lkeus vkalw fxjkuk Hkh vf'k"V le&gt;k tkrk gS vkSj cPpksa ds d{k esa Hkh eka cki iwoZ lwpuk ds cxSj ugha tkrs gSa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7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gj laLd`fr dk mfpr&amp;vuqfpr ,oa :i&amp;dq:Ik dk viuk cks/ gksrk gS vkSj budks csgrj ;k cnrj dguk loZFkk vlaxr gksxkA Hkkjrh; rFkk ;wjksih; jhfr;ksa ds iwoksZDr fo'ys"k.k dk mís'; Hkh nksuksa LkaLd`fr;ksa esa O;fDrokn rFkk vkSipkfjdrkvksa dh fHkUu vfHkO;fDr;ksa dks js[kkafdr djuk gh FkkA [kkldj blfy;s fd lekt esa O;fDr dh Lora=krk rFkk x+fjek lkaLd`frd n`f"V ls gh ugha cfYd jktuhfrd] vkfFkZd rFkk euksoSKkfud n`f"V ls Hkh vR;ar egRoiw.kZ gSa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  <w:lang w:bidi="hi-IN"/>
        </w:rPr>
        <w:t>vk?;kfRedr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Hkkjrh; laLd`fr ds ewy xq.kksa esa vk?;kfRedrk dks Hkh dbZ ns'kh&amp;fons'kh fopkjdksa us fo'ks"k ntkZ fn;k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8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blesa dksbZ 'kd ugha fd gekjh vk?;kfRed Nfo dk eq[; Ïksr fgUnw /eZ vkSj blls tqM+s mifu"kn ,oa HkfDr dh ijEijk,sa gSaA ijarq le; ds lkFk bldk izHkko nf{k.k ,f'k;k ds vU; iaFkksa ij Hkh iM+kA gekjs {ks=k dh egku~ lwiQh ijEijk blh O;kid vk?;kfRedrk dk ,d vkSj </w:t>
      </w:r>
      <w:r>
        <w:rPr>
          <w:rFonts w:cs="Walkman-Chanakya-901" w:ascii="Walkman-Chanakya-901" w:hAnsi="Walkman-Chanakya-901"/>
          <w:sz w:val="32"/>
          <w:szCs w:val="32"/>
        </w:rPr>
        <w:t xml:space="preserve">mnkgj.k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</w:rPr>
        <w:t>ij bl fojklr ds rhu lekukarj igyqvksa dks le&gt;uk vko';d gS% 1) ckg~; txr ls vf/d vkRek ;k vareZu dks le&gt;us dh ps"Vk_ 2) d.k d.k esa ,d gh vykSfdd rRo dh mifLFkfr dcwyrs gq;s i'kq vkSj ekuo] tho futhZo rFkk iki vkSj iq.; dks ,d gh leHkko ls ns[k ikuk vkSj 3) vk?;kfRed rVLFkrk vkSj ri dh rqyuk esa lkalkfjd lq[kksa ,oa la?k"kksa dks de egRo nsuk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;wWa rks lHkh iwoZ&amp;vk/qfud rgt+hcsa HkkSfrd txr dks u'oj ,oa vLFkk;h dgrh vk;ha gSa vkSj bZ'oj ,oa vykSfdd dh igpku dks Kku rFkk f'k{kk dk eq[; mís'; Hkh ekurh jghaA ijarq bZlkbZ /eZ ,oa dUÝ;wf'k;l ds vkn'kksZa esa ckg</w:t>
      </w:r>
      <w:r>
        <w:rPr>
          <w:rFonts w:cs="Walkman-Chanakya-901" w:ascii="Walkman-Chanakya-901" w:hAnsi="Walkman-Chanakya-901"/>
          <w:sz w:val="32"/>
          <w:szCs w:val="32"/>
        </w:rPr>
        <w:t xml:space="preserve">~; 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lekt dh lPpkbZ dks Hkh dqcwyk x;k vkSj ppZ vFkok jkT; ds ek?;e ls mlds laj{k.k ,oa fu;eu ij gh lcls vf/d t+ksj Hkh fn;k x;kA vkpkj lafgrk;sa oSfnd dky ls ysdj] ikSjkf.kd ,oa HkfDr ;qx rd fgUnw /eZ ds gj pj.k esa Hkh feyrh gSaA ijarq] bl lekt esa] O;kogkfjd fu;eksa ds LFkku ij lokZf/d lEeku lalkj R;kxus okys ½f"k dks gh fn;k x;k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;g Hkh ,d jkspd fcUnq gS fd tgka bLyke] dUÝ;wf'kl rFkk ckbcy lalkj dks vykSfdd nqfu;k ds vkxs ek=k xkS.k vkSj vYi&amp;dkfyd ekurs gSa ogha mifu"kn vkSj HkfDr dfo rFkk tSu vkSj ckS¼ /eZ ,oa lwiQh er HkkSfrd txr dks feF;k] LoIu vkSj eu dk Hkze Hkh lkfcr djus dk iz;kl djrs gSaA blh flDds dk nwljk igyw ;g gS fd fgUnw </w:t>
      </w:r>
      <w:r>
        <w:rPr>
          <w:rFonts w:cs="Walkman-Chanakya-901" w:ascii="Walkman-Chanakya-901" w:hAnsi="Walkman-Chanakya-901"/>
          <w:sz w:val="32"/>
          <w:szCs w:val="32"/>
        </w:rPr>
        <w:t xml:space="preserve">'kkL=k gj oLrq ,oa fØ;k esa vykSfddrk dk iqV Hkh ns[krs gSa vkSj ;kSu uDdk'kh vFkok fcEcksa dks /kfeZd LFkyksa ij Hkh mlh J¼k ls ltkus dh vuqefr nsrs gSaA pkSFks] 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tgka if'pe rFkk phu esa ijEijkxr vk?;kfRedrk rst+h ls foyqIr gks jgh gS ogha Hkkjr esa] f'kf{kr e?;e oxZ esa Hkh] HkkSfrd Hkkx nkSM+ ds lkFk lkFk larksa] iQdhjksa vkSj egkRekvksa dh Hkwfedk Hkh mRd"kZ ij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ijarq Hkkjrh; laLd`fr esa vk?;kfRedrk ds fo'ks"k LFkku dk eryc ;g ugha yxk;k tk ldrk fd vf/dre Hkkjroklh lkalkfjd ftEesnkfj;ksa vFkok bPNkvksa dks de egRo nsrs gSaA lp rks ;g gS fd gekjs vkn'kZ ftrus vk?;kfRed gSa] gekjs lekt esa Hkz"Vkpkj vkSj fgalk Hkh mrus gh O;kid gSaA ;g Bhd gS fd vkn'kZ ,oa O;ogkfjdrk esa varj rks lHkh txg gksrs gSaA ijarq Hkkjr esa] lar&amp;iQdhjksa dks ftruk lEeku feyrk gS mruk fu</w:t>
      </w:r>
      <w:r>
        <w:rPr>
          <w:rFonts w:cs="Walkman-Chanakya-901" w:ascii="Walkman-Chanakya-901" w:hAnsi="Walkman-Chanakya-901"/>
          <w:sz w:val="32"/>
          <w:szCs w:val="32"/>
        </w:rPr>
        <w:t>'p; gh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m|fe;ksa] oSKkfudksa vkSj 'kghnksa dks Hkh ughaA m|fe;ksa vkSj 'kghnksa dks iQdhjksa rFkk egkRekvksa dh rjga ;kn u j[kus dk cM+k gtkZuk Hkh </w:t>
      </w:r>
      <w:r>
        <w:rPr>
          <w:rFonts w:cs="Walkman-Chanakya-901" w:ascii="Walkman-Chanakya-901" w:hAnsi="Walkman-Chanakya-901"/>
          <w:sz w:val="32"/>
          <w:szCs w:val="32"/>
        </w:rPr>
        <w:t xml:space="preserve">'kk;n 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gekjs lekt us pqdk;k gSA ukyank] rf{kyk vkSj Iyklh blh gtkZus dh felkys gSaA iQdhjh ds lanHkZ esa gh ;g Hkh m¼j.kh; gS fd Hkkjrh; tu ekul egkRekvksa ds okLrfod vkpj.k ,oa deZ ls vf/d mudh ok.kh ij ljyrk ls eqX/ gksrk vk;k gSA (;gh izo`fÙk] dqN gn rd] gekjs fo}kuksa vkSj vkjke ijLr vkykspdksa ds chp vkt rd fo|eku gSA) ij ;gka fgUnw ,oa eqfLye 'kSfy;ksa esa iQdZ le&gt;uk Hkh mi;qDr gksxkA tgka iwokZsDr esa deZdk.M] NqvkNwr vkSj 'kqfprk ij vR;f/d cy fn;k x;k gS ogha bLyke esa laxBu vkSj dqckZuh dks T+;knk ;kn j[kk x;k gSA 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  <w:lang w:bidi="hi-IN"/>
        </w:rPr>
        <w:t>R;kx vkSj foykl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Hkkjrh; laLd`fr ds lka&gt;s ewY;ksa dh tgka rd ckr gS] muesa vk?;kfRedrk ds lkFk lkFk lkalkfjd lq[kksa ;k foykl ds izfr udkjkRedrk dks le&gt;uk ;gka vR;ar vko';d gksxkA oSls rks izkphu Hkkjrh; lekt esa nkEiR; dks Hkh czãp;Z rFkk lU;kl ds chp thou dk ,d egRoiw.kZ vkJe ekuk x;k Fkk vkSj dkeqdrk dks dyk dk ntkZ nsus okys dkelw=k rFkk izse dks Lohdk;Z Hkko cukus okys (d`".k lesr) egkHkkjr rFkk iqjk.kksa ds vusd pfj=k lq&gt;krs gSa fd izkphu lekt esa foykl dsoy mPp oxksZa ds vyx ekin.Mksa ij vk/kfjr ugha Fkk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9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ijarq HkfDr dky esa fu'p; gh lkalkfjd [kqf'k;ksa dk ntkZ uhpk gqvk vkSj laHko gS fd cká vkØe.kksa vkSj jDrikr us Hkh blh izo`fÙk dks vkSj c&lt;+kok fn;kA tks inkZ izFkk rFkk iQdhjksa ds c&lt;+rs izHkko esa Hkkjr ds lHkh leqnk;ksa vkSj izkarksa esa] e?; dky ls ifjyf{kr gqbZA vkt Hkh] gekjs lekt esa] blh udkjkRedrk ds mnkgj.k ,slh ekU;rkvksa esa fey tkrs gSa fd ;kSu fd'kksjkas dks det+ksj cukrk gS ;k fd jksxksa ls (vkSj iqutZUe ls) eqfDr ikus ds fy;s 'kjhj dks rikuk ;k d"V nsuk gh lcls mi;ksxh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vkn'kksaZ ds Lrj ij lkalkfjd [kqf'k;ksa ds izfr ,slh udkjkRedrk ds dkj.k bl lEHkkouk dks udkjk ugha tk ldrk fd Hkkjrh;ksa ds vopsru esa vkarfjd mQtkZ dk dkiQh guu gqvk gS tks gekjs chp vusd izdkj ds varfoZjks/ rFkk &lt;kssax dks tUe nsrk gS vkSj varr% if'peh thou 'kSyh (tks LokHkkfod ekuoh; bPNkvksa dks vf/d vkt+knh nsrh gS) ls cpk Hkh ugha ikrh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  <w:lang w:bidi="hi-IN"/>
        </w:rPr>
        <w:t>vU; varfoZjks/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;WWw rks varfoZjks/ gj laLd`fr esa izR;{k vFkok vizR;{k :i ls fo|eku jgrs gSa+_ vkn'kksZa vkSj O;ogkj ds chp] ijEijk ,oa uokpkj ds chp] cqtqXkksZa vkSj ;qokvksa ds chp] vkSj dHkh&amp;dHkh] 'kkL=kh; ;k LFkkfir ewY;ksa ds Lrj ij HkhA ijarq Hkkjrh;ksa dh ;g fof'k"Vrk gS fd varfoZjks/ ,oa fofo/rk gekjs ekul esa d'ed'k ;k Hkkj Hkh de gh iSnk djrs gSaA iqjkus dks R;kxs cxSj ge u;h vkSj vlaxr izo`fÙk;ksa dks Hkh vius lekt dk fgLlk cuk ysrs gSa vkSj cM+s varfoZjks/ksa ds lkFk Hkh th ldrs gSaA</w:t>
      </w:r>
    </w:p>
    <w:p>
      <w:pPr>
        <w:pStyle w:val="Normal"/>
        <w:autoSpaceDE w:val="false"/>
        <w:ind w:firstLine="720"/>
        <w:jc w:val="both"/>
        <w:rPr>
          <w:rFonts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iwoZof.kZr fojfDr ,oa foykl ds lekukarj ewY; gekjh laLd`fr dh blh izo`fÙk ds Li"V mngkj.k gSaA if'pe esa Hkh mPN`a[kyrk rFkk /kfeZdrk nksuksa lkFk lkFk n`f"Vxkspj gks ldrs gSaA ijarq ogka ds ekul esa buls ruko Hkh mRiUu gksrk Li"V ut+j vkrk gS vkSj ,d gh O;fDr esa yEcs le; rd nksuks ds lekukarj pyus dh lEHkkouk de uTk+j vkrh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10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ijarq gekjs O;fDrRo dh ;g fo'ks"krk gS fd varfoZjks/ksa dks thou dk ge LokHkkfod fgLlk ekurs gSa vkSj csfiQØh ls foKku dh ijh{kk ls igys eUur ekaxus dkslksa nwj tk ldrs gSaA gekjs dqN nk'kZfud rks oSpkfjd laxfr dks if'peh ;kaf=kd thou 'kSyh dk nq"izHkko gh dgrs gSa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11"/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Hkkjrh; lekt esa fojks/h ewY;ksa ds lg vfLrRo ds dbZ vkSj mnkgj.k fn;s tk ldrs gSaA gekjs ;gka ukjh dks tgka ,d vksj i'kqvksa dh rjga rkM+u dk vf/dkjh crk;k x;k gS rks] nwljh vksj] mls nsoh dk ntkZ Hkh fn;k x;k gS vkSj] fo'ks"k dj] eka ds :Ik esa] iwtk Hkh x;k gSA vfgalk dks fgUnw rFkk ckS¼ erksa us ije /eZ ekuk gS vkSj u [kqn veweu ckgjh ewYdksa ij geus vkØe.k fd;s gSa vkSj u gh vkØe.kdkfj;ksa dk lkeuk djus ds fy;s rS;kj jguk vko';d le&gt;k gSA ijarq] lkFk gh] vLi`';ksa rFkk vlgk; vYila[;dksa ds f[kykiQ dRysvke geus [kwc fd;s gSa vkSj cPpksa] cw&lt;+ksa vkSj efgykvksa dks Hkh dkVk] tyk;k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12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,d vksj geus iwjs fo'o dks ,d ifjokj ekuk rks nwljh vksj vius gh lekt ds ,d pkSFkkbZ fgLls dks vLi`'; dk ntkZ Hkh fn;kA ;kSou dh t+jk lh uknkuh ij ge vius gh cPpksa dks iQkalh ij yVdk ldrs gSaA ijarq cykRdkjh] [kwuh vkSj Hkz"V usrkvksa dks pqus tkus ls ugha jksd ldrsA oSls ge iz.k; dks vuxZy ekurs gSa vkSj insZ dh e;kZnk esa fo'okl djrs gSaA ijarq] vius jkst+ ds euksajtu esa] uXurk vkSj v</w:t>
      </w:r>
      <w:r>
        <w:rPr>
          <w:rFonts w:cs="Walkman-Chanakya-901" w:ascii="Walkman-Chanakya-901" w:hAnsi="Walkman-Chanakya-901"/>
          <w:sz w:val="32"/>
          <w:szCs w:val="32"/>
        </w:rPr>
        <w:t>'yhyrk ds vkfn Hkh gSaA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lqcg dh iwtk esa eksg&amp;ek;k NksM+us dh ckr djuk vkSj fnu Hkj ,e&amp;Vh-oh- ;k mPN`a[kyrk ls Hkjs /kjkokfgd ns[kuk gekjs fy;s fdlh varfoZjks/ dh ?kaVh ugha ctkrkA futh LoPNrk ds ckjs esa ge vR;ar fpafrr jgrs gSa ijarq xyh&amp;ckt+kj dh xa+nxh gesa ijs'kku ugha djrhA jktuhfrKksa esa gesa dksbZ vkLFkk ugha ijarq jkT; ls gh ge gj lEkL;k ds lek/ku dh vis{kk djrs gSaA gekjs oSKkfud panz;ku cukus tk jgs gSa ijarq mlds egwrZ ds fy;s T;ksfr"kh dh jk; ysuk os t+:jh le&gt;rs gSaA dE;wVj rFkk foKku ds {ks=k esa gekjk f'kf{kr oxZ if'pe dks dM+h pqukSrh ns jgk gS ijarq x.ks'k dh ewfrZ;ksa dks nw/ fiykus ds fy;s ;s gh lEHkzkar yksx esjB ;k t;iqj esa gh ugha yanu] U;w;kdZ rFkk ykWl ,atsYl esa Hkh rqajr drkjsa yxk ldrs g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ijarq Hkkjr dh lkaLd`frd fo"kerk 'kk;n blls Hkh xgjh gSA D;ksafd fo'ofo|ky; rFkk iztkrakf=kd ikfVZ;ksa tSlh gekjh vk/qfudre laLFkk,a Hkh vly esa tkfrokn] ifjokjokn rFkk lÙkkokn ls eqDr ugha gSaA dqN lekt'kkfL=k;ksa ,oa fons'kh Ik;Zos{kdksa us ;gka rd dgk gS fd f'kf{kr Hkkjrh;  viuh vk/qfud laLFkkvksa vkSj ckdh thou esa nks fcYdqy vyx ewY; O;oLFkkvksa dks thrs izrhr gksrs gSa vkSj fuR; ds nksgjsiu dks bruh ljyrk ls ogu dj ysrs gSa ekuksa lqcg jsy ds ,d dEikVZeSaV esa vkSj 'kke dks nwljs ntsZ esa cl liQj dj jgsa gksa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13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blesa dksbZ 'kd ugha fd Hkkjrh;ksa esa jk"Vª izse dh Hkkouk xgjh gS tks] fo'ks"kdj] foifÙk ;k thr ds le;] 'kfDr'kkyh &lt;ax ls vfHkO;Dr Hkh gksrh gSaA ijarq lkFk gh {ks=kokn] tkfrokn vkSj Hkz"Vkpkj blh jk"Vªh;rk dk [kaMu Hkh jkst djrs gSaA gekjs ns'k eas vusdksa lekt lq/kjd gq;s vkSj mUgkasus dqN le; rd vR;ar liQy vkanksyu Hkh pyk;sA ijarq varfoZjks/ksa ds dkj.k lrh] inkZ] va/fo'okl] tkfrokn rFkk ngst izFkk vkt rd gekjs lekt esa [kRe ugha gq;s gSaA blh izo`fÙk ls lEcaf/r fopkj.kh; n`"Vkar ;g gS fd ;gka dbZ ekrk&amp;firk cPpksa vkSj] fo'ks"k dj] yM+fd;ksa dh 'kknh tYn ls tYn djuk pkgrs gSaA ijarq gekjh gh ijEijkvksa us tkfr] mitkfr] xks=k] ekaxfyd] Hkk"kk] /eZ] izse otZu] ngst bR;kfn dh bruh ck/k,a bl dk;Z easa mRiUu dj nha gSa fd cgqr ls ifjokjksa esa] cM+ksa ds chp ppkZ dk eq[; fo"k; vDlj ;gh jg tkrk gS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ifjokj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;wW rks lHkh laLd`fr;ksa esa ifjokj vR;ar egRoiw.kZ vkSj izkFkfed lkekftd bdkbZ dh Hkwfedk fuHkkrk gSA ijarq blds Lo:Ik rFkk izHkko esa vyx vyx {ks=kksa esa dqN varj Hkh ns[ks tk ldrs gSaA tSls] if'pe esa] ifjokj O;fDrokn ds vkxs ladqfpr jgk gSA nwljh vksj] vizQhdk ds cgqr ls lewgksa esa dchykbZ lEcU/ksa dk egRo ifjokj ls de ugha FkkA ijarq] ,f'k;k dh rgt+hcksa esa] cqtqxksZa ds fof'k"V vf/dkj ,oa lEeku] oSokfgd ca/u dh (fo'ks"kdj efgykvksa ds fy;s) [kkl e;kZnk] lgksnjksa (</w:t>
      </w:r>
      <w:r>
        <w:rPr/>
        <w:t>siblings</w:t>
      </w:r>
      <w:r>
        <w:rPr>
          <w:rFonts w:cs="Walkman-Chanakya-901" w:ascii="Walkman-Chanakya-901" w:hAnsi="Walkman-Chanakya-901"/>
          <w:sz w:val="32"/>
          <w:szCs w:val="32"/>
        </w:rPr>
        <w:t xml:space="preserve">) ds chp vkthou ?kfu"Vrk rFkk cPpksa ds yEcs ykyu ikyu ,oa fookgksijkar Hkh iSr`d ?kj rFkk O;olk; ij vkfJr jgus dh izo`fÙk] ifjokj dks lekt dh lcls egRoiw.kZ laLFkk cukrs gSaA ;wa Hkh lkekftd lqj{kk ,oa vkJ; dh vU; O;oLkFkkvksa ds vHkko esa xjhch] fgalk egkekfj;ksa bR;kfn ds chp ifjokj] LFkkuh; iapk;r ,oa /kfeZd dsanz gh gSa tks vke vkneh dks vkt Hkh larqyu cuk;s j[kus esa lgkjk nsrs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fjokj dk egRo ,f'k;kbZ lH;rkvksa esa ;wa rks vkt Hkh dekscs'k cjdjkj gS ijarq] nf{k.kh ,f'k;k vkSj fo'ks"kdj fgUnw lekt esa] la;qDr ifjokj ;k dqVqEc dh viuh vyx vgfe;r gSA ;gka 'kknh] tUe] e`R;q] lxkbZ bR;kfn ij lxs HkkbZ&amp;cgu vkSj eka&amp;cki gh bdV~Bs ugha gksrs gSa cfYd ekek] iQwiQk] cguksbZ vkSj muds iwjs ifjokjksa dk Hkh ekStwn gksuk ,oa fu/kZfjr jLeksa esa dbZ fnuksa rd Hkkx ysuk vR;ar vko';d ekuk tkrk gSA fo'ks"kdj] ekrk&amp;firk] HkkbZ&amp;cgu rFkk eka&amp;csVs ds lEcU/ksa esa ,slh Hkkoqdrk vkSj vkReh;rk gekjs lekt esa jkek;.k bR;kfn xzaFkksa ls fodflr gqbZ gS ftlds mnkgj.k vkSj laLd`fr;ksa esa de ns[kus dks feyrs gSaA if'peh lekt dh rjg] Hkkjr esa] nwj ds fj'rsnkjksa dks Hkh vady] vkaVh ;k dt+u tSls lkekU; ukeksa ls iqdkjus dh ctk; ge vknj lfgr fof'k"V ukeksa ls gh cqykrs g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blls Hkh egRoiw.kZ ckr ;g gS fd fookg ds ckn Hkh Ok;Ld Hkkb;ksa dk iSr`d ?kj esa] cPpksa lesr] bDVBs jguk vkSj la;qDr jlksbZ vkSj [kpZ cuk;s j[kuk vkn'kZ ekuk tkrk gSA dbZ lekt'kkfL=k;ksa dk ekuuk gS fd ;g vkn'kZ fgUnw lekt esa Hkh O;ogkj esa de gh yk;k x;kA vkt rks blds mnkgj.k vkSj Hkh de ut+j vkrs gSaA ijarq bl vkn'kZ dh nqgkbZ vkSj jkek;.k tSls xzaFkksa esa bldk vuqie fp=k.k Hkh vius vki esa Hkkjrh; lekt dks fof'k"V cukrh gSA Hkkjrh; ikfjokj dh ;g Hkh ,d [kkfl;r gS fd lkFk u jg dj Hkh dqVqEc ls O;fDr fujarj ukrk j[krk gSA &gt;xM+s gksrs gSa ijarq] dfBukbZ esa] fj'rsnkjksa ls lgk;rk visf{kr dh tk ldrh gSA blds vfrfjDr] gekjs /kfeZd xzFkksa rFkk j{kkca/u tSls R;kSgkjksa esa gh ugha] vk/qfud fiQYeksa rFkk nwjn'kZu ds /kjkokfgdksa esa Hkh ikfjokfjd lEca/ksa dh fof'k"Vrk lkeQ &gt;ydrh gS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;g lp gS fd ckgjh fo'o dh rjga Hkkjr esa Hkh ifjokj dk Lo:Ik vc rst+h ls cny jgk gS rFkk nsj ls fookg] ifjokj fu;kstu] rykd] cxSj fookg ds ;qxyksa dk lkFk jguk ;k fookg ls igys gh eka cki ls vyx gks tkuk oxSjg vc ,f'k;k ds 'kgjksa esa vke gks jgs gSaA ijarq ,dy ifjokj vkt Hkh O;fDr dh bPNkvksa] fparkvksa vkSj fu"Bkvksa dk izkFkfed dsanz gSA ftldk loksZÙke izek.k ;gh gS fd rykd ;k dVq oSokfgd vuqHkoksa ls xqt+jus ds ckn Hkh yksx iQkSju iqufoZokg dk iz;kl djrs gSa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  <w:lang w:bidi="hi-IN"/>
        </w:rPr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  <w:lang w:bidi="hi-IN"/>
        </w:rPr>
        <w:t>ukjh dk ntkZ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efgykvksa ds izfr ut+fj;k ,oa joS;k ,d vU; eqík gS ftlls laLd`fr dh iw.kZ n'kk fu/kZfjr gksrh gSA D;ksafd gj lekt dekscs'k iq:"k iz/ku lekt jgk gS] blhfy;s dbZ izdkj ds vU;k;ksa dk lkeuk fo'o Hkj esa efgykvksa dks leku :Ik ls djuk iM+kA iwoZ&amp;vk/qfud O;oLFkkvksa esa] ?kj ds dke (tks vkenuh ds lk/u ugha gksrs) efgykvksa ds ftEes vkSj /uksiktZu iq:"kksa ds gkFkksa esa veweu jgk_ lEifÙk rFkk lÙkk Hkh oS/kfud rkSj ij efgykvksa ds fy;s oftZr jgs_ ;gka rd fd jkst+ejkZ ds fu;eksa rFkk vis{kkvksa esa Hkh nksgjs vkSj vU;k;iw.kZ ekin.M gj txg efgykvksa dh cqfu;knh t+:jrksa rFkk bPNkvksa dk ijEijk ds uke ij 'keu djrs jgsA iRuh ds thfor jgrs Hkh iq:"k vf/drj laLd`fr;ksa esa cgqfookg dk vf/dkj j[krs vk;s gSaA tcfd ifr dh e`R;q ij fo/ok dk thou ,dkdh vkSj rifLouh dk gks] ,slh vis{kk dbZ lektksa esa jgh g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ijUrq] fo</w:t>
      </w:r>
      <w:r>
        <w:rPr>
          <w:rFonts w:cs="Walkman-Chanakya-901" w:ascii="Walkman-Chanakya-901" w:hAnsi="Walkman-Chanakya-901"/>
          <w:sz w:val="32"/>
          <w:szCs w:val="32"/>
        </w:rPr>
        <w:t xml:space="preserve">'o dk 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>izk;% gj lekt bl dnj iq#"k iz/ku D;ksa cu x;k \ 'kkjhfjd Lrj ij rks dqN ekbuksa esa izd`fr us gh L=kh dks iq:"k ls det+ksj cuk;k FkkA ijarq vius ckgqcy ds varj dks ysdj iq:"k jkT; ds lk/uksa ij ,dkf/iR; tekus esa bl dnj liQj jgk fd /eZ] f'k{kk] dkuwuksa] jLeksa bR;kfn ds ek?;e ls laLd</w:t>
      </w:r>
      <w:r>
        <w:rPr>
          <w:rFonts w:cs="Walkman-Chanakya-901" w:ascii="Walkman-Chanakya-901" w:hAnsi="Walkman-Chanakya-901"/>
          <w:sz w:val="32"/>
          <w:szCs w:val="32"/>
        </w:rPr>
        <w:t>`fr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vkSj fopkjksa ij vleku fyax O;oLFkk dk opZLo bruk xgjk gqvk fd ukjh dks gh ukjh ds 'kks"k.k esa iq#</w:t>
      </w:r>
      <w:r>
        <w:rPr>
          <w:rFonts w:cs="Walkman-Chanakya-901" w:ascii="Walkman-Chanakya-901" w:hAnsi="Walkman-Chanakya-901"/>
          <w:sz w:val="32"/>
          <w:szCs w:val="32"/>
        </w:rPr>
        <w:t>"k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us fgLlsnkj Hkh cuk fy;k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vk/qfudrk dh ;g cgqr cM+h nsu gs fd ukjhokn ,d vkanksyu ds :Ik esa vc mHkjk gS vkSj izcq¼ iq:"kksa us Hkh lfn;ksa iqjkus vU;k; dks m[kkM+ iQsadus dh izfØ;k esa ;ksxnku nsuk 'kq: fd;k gSA ijarq vk/qfudhdj.k dh ;g izfØ;k vyx vyx lektksa esa ,d gh xfr ls vkxs ugha cM+h gSA ukjh ds vf/dkjksa dh yM+kbZ dkiQh gn rd lEc¼ lekt esa ukjh dh ijEijkxr fLFkfr ij vkt Hkh fuHkZj djrh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Hkkjrh; lekt esa ukjh dh n'kk esa e?;dky ds ckn Li"V varj ut+j vkrk gSA mnkgj.k ds fy;s] HkfDr vkanksyu rFkk rqdhZ vkØe.kksa ds ckn] ukjh ds fy;s insZ tSls lkoZtfud izfrca/ vkSj c&lt;+ x;sA bldk ;g rkRi;Z ugha fd izkphu Hkkjr esa ukjh dks lekurk dk ntkZ izkIr FkkA u dsoy vusdksa izfrca/ rFkk jhfr;ka ml nkSj esa Hkh efgykvksa dks iq:"kksa ds v/hu j[kus ds fy;s dk;e Fks cfYd] lrh izFkk] iq:"kksa ds cgq&amp;fookg] nsonklh izFkk bR;kfn vusdksa Øwjrkvksa dk dkj.k Hkh cus gq;s FksA bu lHkh vU;k;ksa ds f[kykiQ liQy vfHk;ku vk/qfud ;qx esa gh 'kq: gks ik;s rFkk dkuwu dk cM+k laj{k.k efgykvksa dks Lok/hu Hkkjr esa gh feyuk vkjEHk gqvk gSA vkSj vkt ge dg ldrs gSa fd ;fn if'pe dh rqyuk esa vke Hkkjrh; efgyk ds vf/dkj vHkh Hkh dkxt+ksa ij gh gSa rks vjc ;k vizQhdh efgykvksa ls dqN csgrj t+:j gSa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b/>
          <w:sz w:val="32"/>
          <w:szCs w:val="32"/>
          <w:lang w:bidi="hi-IN"/>
        </w:rPr>
        <w:t xml:space="preserve">dkuwu ,oa lkoZtfud laLFkk,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fdlh Hkh fodkl 'khy ns'k ds fy;s jktuhfrd ,oa lkoZtfud laLFkkvksa dk lqpk# :Ik ls pyuk vR;ar egRoiw.kZ gSA D;ksafd iztkrkaf=kd fu;eksa rFkk iq[rk ukxfjd lekt ds vHkko esa ifjorZu dks fn'kk nsus rFkk fo?kVu dks Fkkeus esa lkoZtfud laLFkkvksa dh cM+h Hkwfedk jgrh gSA lkSHkkX; ls] vU; fodkl'khy ns'kksa dh rjg] Hkkjr esa] iztkra=k rFkk ukxfjd vf/dkjksa dk vkSipkfjd guu ugha gqvk gSA vkSj U;k;ky;] pquko vk;ksx] tu lapkj ek?;e rFkk f'k{k.k laLFkku dkiQh gn rd Lora=k gSaA gky ds o"kksZa esa rks vYila[;dksa] nfyrksa] xSj ljdkjh laLFkkvksa ,oa iapk;rksa rFkk jkT;ksa dks c&lt;+rs fodsanzhdj.k ,oa xBca/u ljdkjksa ds ifjizs{; esa u;s vf/dkj Hkh izkIr gq;s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  <w:lang w:bidi="hi-IN"/>
        </w:rPr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bl jktuhfrd liQyrk dk ,d dkj.k fu'p; gh gekjs ns'k dh fo'kkyrk rFkk fofo/rk gS ftlus nf{k.kh ,f'k;k ds gh vU; eqYdksa dh rjga ;gka rkuk'kkgh dks dke;kc ugha gksus fn;kA ijarq ;gh fo'kkyrk vkSj fofo/rk fo?kVu dk dkj.k Hkh cu ldrh FkhA ,d vU; dkjd ftlus Hkkjrh; iztkra=k dks etcwrh iznku dh og gekjk lko/kuh ls x&lt;+k x;k lafo/ku gSA blds vfrfjDr] vkn'kksZa rFkk foLrkj dh n`f"V ls vf}rh; gekjk Lora=krk vkanksyu ,oa mldk xkSjo'kkyh usr`Ro Hkh Hkkoh iztkar=k ds fof'k"V LrEHk cu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ijarq D;k ge ;g Hkh dg ldrs gSa fd gekjs lkaLd`frd ewY; rFkk ijEijk,a Hkh gekjh iztkrkaf=kd liQyrk dk vk/kj gSaA bl fo"k; ij fo}kuksa esa foijhr er ns[kus dks feyrs gSaA tgka ckck lkgsc vEcsMdj rFkk vkanzs csrs tSls fopkjdksa us ekuk gS fd Hkkjr esa iztkra=k dk ikS/k vR;ar izfrdwy ifjfLFkfr;ksa esa yxk;k x;k gS rks] nwljh vksj] :MksYiQ nEifRr rFkk vk'kh"k uanh tSls lekt'kkL=kh ;g nkok djrs gSa fd Hkkjrh; iztkra=k dh liQyrk gekjh lfg".kq laLd`fr rFkk tkfr&amp;vk/kfjr Hkkxhnkjh ds dkj.k gh lEHko gqbZ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  <w:lang w:bidi="hi-IN"/>
        </w:rPr>
        <w:endnoteReference w:id="14"/>
      </w:r>
      <w:r>
        <w:rPr>
          <w:rFonts w:cs="Walkman-Chanakya-901" w:ascii="Walkman-Chanakya-901" w:hAnsi="Walkman-Chanakya-901"/>
          <w:sz w:val="32"/>
          <w:szCs w:val="32"/>
          <w:lang w:bidi="hi-I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  <w:lang w:bidi="hi-IN"/>
        </w:rPr>
        <w:t>fu'p; gh] gj laLFkk rFkk izo`f</w:t>
      </w:r>
      <w:r>
        <w:rPr>
          <w:rFonts w:cs="Walkman-Chanakya-901" w:ascii="Walkman-Chanakya-901" w:hAnsi="Walkman-Chanakya-901"/>
          <w:sz w:val="32"/>
          <w:szCs w:val="32"/>
        </w:rPr>
        <w:t>Ùk ds dbZ igyw gksrs gSaA ;fn gekjk iztkra=k 60 lky ls dk;e gS rks geas ;g ugha Hkwyuk pkfg;s fd jkst+ejkZ dh ftanxh esa rFkk xkao&amp;dLcksa esa gkf</w:t>
      </w:r>
      <w:r>
        <w:rPr>
          <w:rFonts w:cs="Walkman-Chanakya-901" w:ascii="Walkman-Chanakya-901" w:hAnsi="Walkman-Chanakya-901"/>
          <w:sz w:val="32"/>
          <w:szCs w:val="32"/>
          <w:lang w:bidi="hi-IN"/>
        </w:rPr>
        <w:t>'k;s ij cSBs yksxksa ds fy;s blds ekbus vc Hkh T+;knk ugha gSaA u dsoy ;g iztkra=k xjhch] Hkz"Vkpkj] t+qYe vkSj csjkst+xkjh dks vc rd lekIr ugha dj ik;k gS cfYd] jktuhfrd nyksa esa Lo;a ifjokjokn] tkfrokn rFkk rkuk</w:t>
      </w:r>
      <w:r>
        <w:rPr>
          <w:rFonts w:cs="Walkman-Chanakya-901" w:ascii="Walkman-Chanakya-901" w:hAnsi="Walkman-Chanakya-901"/>
          <w:sz w:val="32"/>
          <w:szCs w:val="32"/>
        </w:rPr>
        <w:t xml:space="preserve">'kkgh izo`fÙk;ka loZ=k O;kIr gSaA blds vfrfjDr Lora=krk lsukfu;ksa dh ih&lt;+h ds /hjs /hjs xqt+jus ds lkFk Hkz"V ,oa vijk/h izo`fÙk ds usrk vc ea=kh Hkh cu jgs gSaA ;gka rd fd ftl tkfr O;oLFkk us vkoke dks iztkrkaf=kd izfØ;k dks viukus esa enn nh ogh vijkf/;ksa dks oksV cVksjus esa Hkh lgk;rk nsrh gSA fu'p; gh gekjh lkaLd`frd fojklr esa O;fDr ds vf/dkjksa] lerk rFkk iztkra=k ds ewY;ksa dk vHkko Fkk tks vkt ds Hkkjr esa lPps iztkra=k dh yM+kbZ dks dfBu cukrk g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jarq gekjh lkaLd`frd izo`fÙk;ka Hkkjr dh lhfer iztkrkaf=kd liQyrk ds vykok vU; dbZ jktuhfrd fof'k"Vrkvksa ij Hkh lh/k izHkko Mkyrh gSaA ;g lEHko gS fd vkt ds c&lt;+rs vijk/hdj.k rFkk vijkf/;ksa ds fo/kf;dkvksa ,oa ea=kh inksa ds fy;s ljyrk ls pqus tkus ds ihNs ogh izo`fÙk lfØ; gS ftlds dkj.k gt+kjksa lky rd geus vLi`';rk tSls vU;k; ds f[kykiQ Hkh dksbZ iwoZ&amp;vk/qfud Økafr ugha dh vkSj vkØe.kksa rFkk ujlagkjksa dk lekuk djus ds fy;s (phu ;k ;wjksi dh rjga) dksbZ LFkk;h O;oLFkk fodflr djus dk iz;kl rd ugha fd;kA bls ge jktuhfrd mnkluhrk dgsa ;k iyk;uoknh rVLFkrk ijarq] ;g vfookfnr gS fd ekfiQ;k tc gekjs NksVs cM+s 'kgjksa] m|ksx] lapkj ek?;eksa rFkk fo'o fo[;kr flusek&amp;m|ksx ds lkFk lkFk iwjh lqj{kk O;oLFkk vkSj laoS/kfud laLFkkvksa dks Hkh yhyus dk iz;kl dj jgk gS rc Hkh f'kf{kr vkSj lEiUu Hkkjrh; ?kjksa esa Hkh bu [krjksa ij ppkZ,a de gh gksrh gSaA gkykafd Hkz"Vkpkj ij pV[kkjsnkj fdLls t+:j lquk;s tkrs gSaA vkSj vkt dh fiQYesaa rks ekfiQ;k dh Hkk"kk vkSj dRysvke esa gh euksjatu dh ubZ ifjHkk"kk Hkh &lt;wa&lt; jgh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,d vU; izo`fÙk tks liQy vk/qfud jk"Vª cuus ls gesa jksdrh gS og gS dkuwuksa ,oa fu;eksa ds izfr gekjh ykijokgh ,oa vlk/kj.k usr`Ro ds cxSj Hkh laLFkkvksa dks pyk ikus dh {kerk dk vHkkoA gekjs lekt ds gj Lrj ij dkuwu gn ls T+;knk gSa_ vkSj D;ksafd mudk fujarj mYya?ku djuk gekjh vknr esa gS blfy;s bldh fpark Hkh fdlh dks ughaA tSlk geus mQij dgk] ifjokjokn] tkfrokn rFkk nwj njkt dh igpku dh [kkfrj Hkh ge fu;eksa dks cqjh rjga ls rksM+s ejksM+ ldrs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;g gekjh vk/qfud laLFkkvksa ds lgkjs lekt dks fodflr djus dh {kerk ij cgqr cM+s vadq'k dk dke djrk gSA gekjs jkT;ksa dh gh ugha ns'k dh jkt/kuh esa Hkh dpjs ds &lt;sj vkSj xanxh gj rjiQ ns[ks tk ldrs gSa] ;s vR;ar fopkj.kh; eqík gSA csgrjrhu lalk/u gksrs gq;s Hkh jkt/kuh rd esa ge fctyh dh iwjh vkiwfrZ ugha dj ldrs tcfd lkB lky xqt+j pqds gesa vkt+kn gq;sA dkxt+ksa ij gekjk lafo/ku rFkk uhfr;ka 'kk;n fo'o ds loksZÙke fo/kuksa tSls gSasA ijarq budk dk;kZUo;u vkSj visf{kr urhts rd igqapkus dk gekjk fjdkMZ fcYdqy mYVk gSA dkuwuksa vkSj fu;eksa dks xEHkhjrk ls u ysus dh izo`fÙk ds dkj.k gh 'kk;n gekjh laLFkk,a rHkh rd vPNk dke dj ikrh gSa tc rd mUgsa vlk/kj.k usr`Ro miyC/ gksrs gSaA egku~ laLFkkidksa ds xqt+jrs gh xqVckt+h] Hkz"Vkpkj rFkk vke lnL;ksa ds pqi jgus ds dkj.k v;ksX; ;k tc: xqV ds dkfct+ gks tkus ds fdLls gekjh ns'k dh vf/dre laLFkkvksa esa fey tk;saxsA gekjs mPp f'k{kk laLFkkuksa dh c&lt;+rh nqxZfr blh dM+oh lPpkbZ dk ,d vkSj mnkgj.k gS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LkkaLd`frd izo`fÙk;ka vkSj vkfFkZd fLFkfr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lekt'kkfL=k;ksa ds chp vkfFkZd fodkl ,oa lkaLd`frd izo`fÙk;ksa ds lEcU/ dks ysdj xgjk erHksn jgk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</w:rPr>
        <w:endnoteReference w:id="15"/>
      </w:r>
      <w:r>
        <w:rPr>
          <w:rFonts w:cs="Walkman-Chanakya-901" w:ascii="Walkman-Chanakya-901" w:hAnsi="Walkman-Chanakya-901"/>
          <w:sz w:val="32"/>
          <w:szCs w:val="32"/>
        </w:rPr>
        <w:t xml:space="preserve"> vFkZO;oLFkk gh laLd`fr dks fu/kZfjr djrh gS ;k nksuksa ,d nwljs dks pØh; fØ;k esa izHkkfor djrs gSa bl iz'u ij fopkjdksa dk n`f"Vdks.k dqN Hkh gks] ;g rks fuf'pr rkSj ij dgk tk ldrk gS fd vkfFkZd ifjfLFkfr;ksa dk v?;;u lkaLd`frd izHkkoksa dks ut+jvankt djds ugha fd;k tkuk pkfg;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fganqLrku dh vFkZO;oLFkk dh nks ckrsa fo'ks"k rkSj ij fopkj.kh; gSaA ,d rks lkB lky dh vkt+knh ds ckn Hkh gekjh ,d frgkbZ tula[;k dk xjhch js[kk ds uhps ,oa nks frgkbZ turk dk d`f"k ij vk/kfjr jguk vkSj] nwljh vksj] pquhank vkfFkZd {ks=kkas esa Hkkjrh;ksa dk (fo'ks"kdj izoklh Hkkjrh;ksa dk) nqfu;k ds lokZf/d liQy m|fe;ksa vkSj is'ksojksa dh iQsgfjLr esa 'kkfey gksukA bu nksuks fojks/h ij Li"V rF;ksa dh O;k[;k dSls dh tk ldrh gS \ vkSj bl fo'ys"k.k esa Hkkjrh; lkaLd`frd fof'k"Vrkvksa dk D;k LFkku gks ldrk gS] ;g orZeku tkudkjh ,oa Hkkoh uhfr;ksa nksuks dh n`f"V ls ij[kuk vR;ar egRoiw.kZ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gky esa] nqfu;k ds lcls cM+s vehj&amp;&amp;fcy xsV~l ls tc ;g iwNk x;k fd vki phuh rFkk Hkkjrh; vFkZO;oLFkkvksa dh rqyuk fdl izdkj djsaxs rks mUgksaus dgk fd phu ds ikl vkfFkZd rjDdh dh Li"V uhfr;ka gSa ijarq Hkkjr ds ikl ukjk;.kewfrZ gSaA bl mÙkj esa gekjs loky dk Hkh laf{kIr tokc fNik gSA ;g vR;ar fopkj.kh; ckr gS fd tks Hkkjrh; fons'k tkdj ogka ds m|ksxifr;ksa vkSj is'ksoj bathfu;jksa] MkWDVjksa bR;kfn dks Hkh ihNs NksM+ nsrs gSa os vius gh ns'k esa m|ksxksa dks c&lt;+kus vkSj xjhch nwj djus esa D;ksa ;ksxnku ugha ns ikrsA bldk tokc ;gh gS fd Hkkjrh;ksa esa oks lkaLd`frd [kwfc;ka gSa tks Js"Bre m|fe;ksa esa gksuh pkfg;sa ijarq] gekjs vius ns'k dh uhfr;ka vkSj ljdkjh ra=k mudh mQtkZ vkSj m|e dh u bT+tr djrs gSa u muds lg;ksx ls ljkdjh dk;ZØeksa dks gh liQy cukuk tkurs gSaA Hkzfer lektokn ds uke ij ;gka m|e dks pksjh vkSj dke u djus dks lekt lsok dk uke ns fn;k x;k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vly esa] lkekftd U;k; vkSj xjhch nwj djus ds fy;s m|fe;ksa dh enn ysus esa dksbZ varfoZjks/ ugha gS tSlk ,d 'krkCnh rd cgqr ls lektoknh ekurss jgs vkSj ^lektokn* dks iwathokn dk lcls yEck vkSj rkuk'kkgh Hkjk jkLrk cuk cSB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</w:rPr>
        <w:endnoteReference w:id="16"/>
      </w:r>
      <w:r>
        <w:rPr>
          <w:rFonts w:cs="Walkman-Chanakya-901" w:ascii="Walkman-Chanakya-901" w:hAnsi="Walkman-Chanakya-901"/>
          <w:sz w:val="32"/>
          <w:szCs w:val="32"/>
        </w:rPr>
        <w:t xml:space="preserve"> ;fn lHkh dh cqfu;knh t+:jrksa dks iwjk djus dh ft+Eesnkjh ljdkj ys vkSj m|fe;ksa dks uohuhdj.k dk equkiQk dekus ijarq ckt+kj ds nq:i;ksx ls HkkM+k olwyus ls jksd lds rks lekurk vkSj rhoz vkfFkZd rjDdh dks lkFk lkFk vkxs c&lt;+k;k tk ldrk gSA Hkkjr tSls xjhc ns'k esa bl larqfyr uhfr dks tYn gh viukus dh csgn vko';drk gS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;g loky fiQj Hkh jg tkrk gS fd gekjh laLd`fr esa os dkSu ls xq.k gSa ftUgksaus fo'o Lrj ij gesa liQy m|eh vkSj is'ksoj fn;s gSaA vly esa orZeku dh gh rjga vrhr esa Hkh] Hkkjrh; O;kikjh ,oa m|eh jkT; ls vf/dkj ds lkFk dqN [kkl gkfly ugha dj ik;s FksA ;g dqN gn rd jktuhfrd vflFkjrk ,oa MaMk jkt ds iQyLo:Ik gqvk rks dqN gn rd gekjs O;kikfj;ksa ds vlaxfBr ,oa caVs gksus ds dkj.k HkhA bldk vFkZ ;g ugha fd cM+s /Uuk lsBksa dk lkeUrksa ;k uokcksa ij izHkko ugha FkkA oju~ ;g gS fd csbargk dt+kZ (vkSj fj'orsa) 'kkldksa dks nsus ds ckn Hkh Hkkjr ds iwathifr] ,d oxZ ds :i esa] fo'ks"kkf/dkj ,oa lqj{kk mu ls gkfly ugha dj ik;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ijarq blh foiQyrk us mUgsa ,d vkSj izo`fÙk 'kk;n fodflr djus ij etcwj fd;k tks varjkZ"Vªh; izfr;ksfxrk ds vkt ds nkSj esa dkiQh dke vkrh gSA vkSj ;g izo`fÙk gS ferO;f;rk dh] pqi jg dj gj rjga dh lÙkk ls le&gt;kSrk djds pyus dh ;k 'kk;n] fxjfxV dk O;ogkj Hkh viukus dhA izksVSLVsaVokn esa iwathoknh fodkl ds tks lzksr eSDl oscj us [kksts Fks] mudh iqujko`fÙk rks bl O;k[;k esa ugha feysxhA ijUrq] Hkkjrh; m|fe;ksa dh foijhr ifjfLFkfr;ksa esa Hkh dk;e jgus rFkk] /hjs gh lgh] ij vUrr% iQyus iQwyus dh [kwch dks le&gt;us esa blls lgk;rk t+:j feyrh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</w:rPr>
        <w:endnoteReference w:id="17"/>
      </w:r>
      <w:r>
        <w:rPr>
          <w:rFonts w:cs="Walkman-Chanakya-901" w:ascii="Walkman-Chanakya-901" w:hAnsi="Walkman-Chanakya-901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dyk ,oa lkfgR;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gkykafd bl ys[k esa ge Hkkjr dh mPp dykvksa] lkfgR; rFkk n'kZu dh foLr`r ppkZ mifyZf[kr dkj.kksa ls ugha dj jgs gSa ijUrq] Hkkjrh; laLd`fr ij ;g fVIi.kh lekIr djus ls igys Hkkjr dh egku~ dykRed fojklr ij nks ckrksa dk Li"Vhdj.k mfpr gksxkA igyh ;g fd vk?;kfRedrk] ifjokj] lkeqnkf;drk ,oa 'kkS;Z dqN ,sls vke Hkko gSa tks gekjh mPp laLd`fr dks yksd dFkkvksa] yksd laxhr] dkO; bR;kfn ls gh ugha tksM+rs cfYd gekjh fofHkUu /kfeZd ijEijkvksa esa leku :Ik ls Hkh ik;s tkrs gSaA gkykafd bLyke esa laxhr] u`R;] fp=kdyk RkFkk ukVd dks oftZr ekuk x;k gS ijarq lwiQh laxhr] dOokyh] dFkd] /zqin] [+;ky rFkk xt+y dh egku~ ijEijk,a gekjh lka&gt;h fojklr ds vuwBs mnkgj.k Hkh g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Hkkjrh; laLd`fr dk ,d vge~ fgLlk vkt ckWyhoqM dks Hkh ekuk tk ldrk gSA fo'ks"kdj] bldk dqN vjls igys dk oks laxhr tks vk?;kfRed izse dh vuwBh vfHkO;fDr ds dkj.k fo'o Hkj esa vf}rh; gS vkSj ftldh xwat gekjs lekt dh lcls lqUnj fof'k"Vrkvksa esa ,d ekuh tk ldrh gSA ;fn ge fiQYeksa dks vk/qfud dyk dh ,d fo/k eku ysa rks ;g Hkh dgk tk ldrk gS fd Hkkjr esa iwoZ ls ysdj if'pe rd rFkk mÙkj ls nf{k.k rd] xkao ls 'kgjksa rd] vehj dks vkSj xjhc dks] cPpksa o cw&lt;+ksa dks] iq:"kksa rFkk efgykvksa dks tks lw=k vkil esa cka/rs gSa muesa gekjh fiQYeksa] fo'ks"kdj] ckWyhoqM vkSj mlls tqM+h vark{kjh dks mQaps LFkku ij j[kk tk ldrk gSA mÙkjh&amp;iwohZ Hkkjr] nf{k.k Hkkjr] ikfdLrku] viQxkfuLrku] vjc eqYd] mÙkjh vizQhdk rFkk ;wjksi vkSj vesjhdk esa (fgUnh u tkuus okys yksxksa esa Hkh) gekjh cEcb;ka fiQYesa dkiQh yksdfiz; vk'p;Ztud &lt;ax ls yksdfiz; Hkh gSa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blds euksoSKkfud dkj.k D;k gSa \ D;ksa phu] tkiku rFkk felz dh fiQYesa brus cM+s Lrj ij ilan ugha dh tkrha \ fo'ohdj.k dh izfØ;k esa dsoy Hkkjrh; fiQYesa gh gkWyhoqM dks yksd euksjatu esa pqukSrh D;ksa ns ik;h gSa \ bu iz'uksa dk tokc ljy ughaA ;g t+:j dgk tk ldrk gS fd gekjs yksd laxhr rFkk ikfjokfjd ewY;ksa dh egku~~ fojklr us ckyhoqM dks Hkh vuU; vk/kj fn;k gS ftls iBku vkSj vjc ifjokj Hkh ns[k dj oSlk jksekap eglwl djrs gSa tks gkWyhoqM ;k vU; dksbZ flusek dh ijEijk ugha ns ikrhA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fgUnw ,oa eqfLye mi&amp;laLd`fr;k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>bl ys[k dh 'kq:vkr esa geus dgk Fkk fd Hkkjrh; laLd`fr dh ,d fof'k"Vrk bldh vf}rh; fofo/rk gh gSA ijarq vc rd geus eq[; ppkZ bl egku~ fojklr dh O;kid ;k lka&gt;h izo`fÙk;ksa dh dh gSA bldk rkRi;Z ;g ugha fd fofo/rk,a gekjh laLd`fr esa xkS.k gSa ;k fgUnw ijEijkvksa esa iw.kZr;% lefUor gSaA okLro esa] gekjh laLd`fr dks bldk vf}rh; :i nsus esa vYila[;d erksa ,oa vU; /eksZa dk Hkh viuk ;ksxnku jgk gSA</w:t>
      </w:r>
      <w:r>
        <w:rPr>
          <w:rStyle w:val="EndnoteCharacters"/>
          <w:rStyle w:val="EndnoteAnchor"/>
          <w:rFonts w:cs="Walkman-Chanakya-901" w:ascii="Walkman-Chanakya-901" w:hAnsi="Walkman-Chanakya-901"/>
          <w:sz w:val="32"/>
          <w:szCs w:val="32"/>
        </w:rPr>
        <w:endnoteReference w:id="18"/>
      </w:r>
      <w:r>
        <w:rPr>
          <w:rFonts w:cs="Walkman-Chanakya-901" w:ascii="Walkman-Chanakya-901" w:hAnsi="Walkman-Chanakya-901"/>
          <w:sz w:val="32"/>
          <w:szCs w:val="32"/>
        </w:rPr>
        <w:t xml:space="preserve"> mQij geus fgUnw rFkk eqfLye rgt+hcksa ds la'ys"k.k ls cuh lka&gt;h lwiQh] LFkkiR; rFkk xt+y ijEijkvksa dk ft+Ø fd;kA ijUrq ;g Hkh Lej.kh; gS fd gekjs ns'k esa gh fgUnqvksa vkSj eqlyekuksa esa dqN fHkUurk,a Hkh Li"V ut+j vkrh gSaA vkSj ;s i`Fkdrk dsoy [kku&amp;iku] os'k&amp;Hkw"kk rFkk iwtk&amp;bcknr dh 'kSfy;ksa esa gh ugha cfYd lw{e izo`fÙk;ksa tSls /eZ lafgrk] lkeqnkf;drk] larksa rFkk dqckZuh ds izfr fHkUu joS;ksa esa Hkh eglwl dh tk ldrh g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jarq vU; dbZ egRoiw.kZ ewY; gSa tks fgUnw vkSj eqfLye gh ugha] bl Hkw[kaM ds izk;% lHkh leqnk; leku :Ik ls vfHkO;Dr djrs gSaA tSls la;qDr ifjokj ds izfr fu"Bk] xgjh /kfeZdrk] iQdhjksa vkSj lUrksa dk vuU; lEeku rFkk ,d ls va/fo'okl HkhA dHkh dHkh vR;f/d lkeqnkf;drk tSlh izo`fRr;ka vkilh fooknksa vkSj lkewfgd fgalk dk dkj.k Hkh curh gSaA ijarq ;g vR;ar Lej.kh; gS fd ;wjksi] phu rFkk vjc eqYdksa dh rjga dksbZ ,d er ;gka lHkh ij ges'kk Fkksik ugha x;k vkSj jktuhfrd mRizsju ds ckotwn] vke rkSj ij] nwj njkt ds {ks=kksa esa Hkh fgalk T+;knk fnu cqfu;knh lg&amp;vfLrRo ds Hkko dks (fo'o ds de lfg".kq {ks=kksa dh rjga) u"V ugha dj ikrhA  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32"/>
          <w:szCs w:val="32"/>
        </w:rPr>
      </w:pPr>
      <w:r>
        <w:rPr>
          <w:rFonts w:cs="Walkman-Chanakya-901" w:ascii="Walkman-Chanakya-901" w:hAnsi="Walkman-Chanakya-901"/>
          <w:b/>
          <w:sz w:val="32"/>
          <w:szCs w:val="32"/>
        </w:rPr>
        <w:t>fo'ohdj.k dh pqukSrh</w:t>
      </w:r>
    </w:p>
    <w:p>
      <w:pPr>
        <w:pStyle w:val="Normal"/>
        <w:autoSpaceDE w:val="false"/>
        <w:ind w:firstLine="720"/>
        <w:jc w:val="both"/>
        <w:rPr>
          <w:rFonts w:ascii="MS Shell Dlg" w:hAnsi="MS Shell Dlg" w:cs="MS Shell Dlg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laLd`fr ijEijkvksa ij vk/kfjr gksrh gS ijarq iwjh rjga fLFkj dHkh ugha gksrhA gj cnyrh gqbZ laLd`fr dks ewY;ksa rFkk fu"Bkvksa ds chp fujarj pquko djus iM+rs gSaA Hkkjrh; laLd`fr esa Hkh izkphu dky ls cMs+ cnyko vkrs jgs gSaA fla/q lH;rk yqIr gksdj Hkh gekjh /kfeZd rFkk lkekftd O;oLFkk ij] lEHko gS] iqjksfgrkbZ dh Nki NksM+ xbZA oSfnd rFkk mÙkj oSfnd n'kZu us o.kkZJe] vkRek rFkk deZ ds fl¼kar fn;sA ikSjkf.kd xzaFkksa us fgUnw /eZ dk lukru :i is'k fd;kA HkfDr vkanksyu us tu laLd`fr esa vk?;kfRedrk dks vkSj xgjk fd;kA bLyke us if'pe ,f'k;kbZ /kjkvksa dks fganqLrku esa ykdj egRoiw.kZ lkefjd vkSj jktuhfrd ifjorZu fd;s rFkk vaxzst+h 'kklu us tgka ,d vksj gekjh vFkZO;oLFkk dks cckZn fd;k ogha jk"Vªokn rFkk lkekftd lq/kj vkanksyuksa dks Hkh izfrfØ;k Lo:i c&lt;+k;kA if'pehdj.k ds lkFk tgka ,d vksj iwathokn vkSj lkekftd fc[kjko fgUnqLrku esa vk;k rks nwljh rjiQ lektokn rFkk laoS/kfud vf/dkjksa dh ifjdYiuk Hkh vk;hA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</w:t>
      </w:r>
      <w:r>
        <w:rPr>
          <w:rFonts w:cs="Walkman-Chanakya-901" w:ascii="Walkman-Chanakya-901" w:hAnsi="Walkman-Chanakya-901"/>
          <w:sz w:val="32"/>
          <w:szCs w:val="32"/>
        </w:rPr>
        <w:tab/>
        <w:t xml:space="preserve">ijarq Hkkjrh; lekt viuk ewy Lo:i [kks;s cxSj ckgjh izHkkoksa dh lekfo"Vh fiQj Hkh djrk jgkA fo'ohdj.k dh orZeku izfØ;k us ysfdu bl pqukSrh dks vc xEHkhj cuk fn;k gSA {kksHk dh ckr ;g gS fd ge fHkUu lkaLd`frd ewY;ksa esa vkt mfpr pquko ugha dj ik jgs gSaA cfYd if'peh rFkk ,f'k;kbZ nksuks izdkj dh laLd`fr;ksa ds dfBu xqq.kksa dks NksM+ dj ljy voxq.kksa dks gh veweu viuk ik;s gSaA mnkgj.k ds fy, if'pe dk miHkksxokn ge ij tgka gkoh gksus yxk gS ogha m/j dk oSKkfud n`f"Vdks.k ge vHkh rd viuk ugha ik;s gSaA blh izdkj gekjs la;qDr ifjokj vkSj lkeqnkf;drk ds xq.k tgka if'peh O;fDrokn ds vkxs Bgj ugha ik jgs gSa ogka if'pe ds ekuookn ls ge vHkh Hkh nwj gSa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nqfu;k Hkj ls csgrj lkaLd`frd la'ys"k.k dj ikus ds fy;s vR;ar vko';d gS fd ge viuh ldkjkRed ijEijkvksa dks xoZ ds lkFk iqu% LFkkfir djsa ijarq viuh det+ksfj;ksa vkSj dfe;ksa dks R;kxus ls u fgpfdpk;saA gekjh cnyrh laLd`fr ds ldkjkRed igyqvksa esa fo'ks"k :Ik ls mYys[kuh; gSa% /kfeZd rukoksa ds ckotwn lg&amp;vfLrRo dk Hkko] mxz jk"Vªh;rk ds LFkku ij lfg".kq jk"Vªokn dk vf/d izHkko] tkrh;rk dh fujarjrk ds ckotwn vc o.kZ O;oLFkk dk ßkl] nfyrksa dh lÙkk esa c&lt;+rh Hkkxhnkjh] xjhch vkSj vf'k{kk ds chp iztkra=k dk vrqyuh; iz;ksx rFkk O;fDr ds vf/dkjksa ds fy;s vc c&lt;+rh Lohd`frA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Tunga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j D;k ge vkt dh c&lt;+rh t</w:t>
      </w:r>
      <w:r>
        <w:rPr>
          <w:rFonts w:cs="Narad" w:ascii="Walkman-Chanakya-901" w:hAnsi="Walkman-Chanakya-901"/>
          <w:sz w:val="32"/>
          <w:szCs w:val="32"/>
        </w:rPr>
        <w:t xml:space="preserve">kudkjh vkSj lalk/uksa dk ykHk mBk dj] lkekftd U;k; vkSj ukxfjd lfØ;rk </w:t>
      </w:r>
      <w:r>
        <w:rPr>
          <w:rFonts w:cs="Walkman-Chanakya-901" w:ascii="Walkman-Chanakya-901" w:hAnsi="Walkman-Chanakya-901"/>
        </w:rPr>
        <w:t>(</w:t>
      </w:r>
      <w:r>
        <w:rPr/>
        <w:t>civil activism</w:t>
      </w:r>
      <w:r>
        <w:rPr>
          <w:rFonts w:cs="Walkman-Chanakya-901" w:ascii="Walkman-Chanakya-901" w:hAnsi="Walkman-Chanakya-901"/>
        </w:rPr>
        <w:t>)</w:t>
      </w:r>
      <w:r>
        <w:rPr>
          <w:rFonts w:cs="Walkman-Chanakya-901" w:ascii="Walkman-Chanakya-901" w:hAnsi="Walkman-Chanakya-901"/>
          <w:sz w:val="32"/>
          <w:szCs w:val="32"/>
        </w:rPr>
        <w:t xml:space="preserve"> dh dksf</w:t>
      </w:r>
      <w:r>
        <w:rPr>
          <w:rFonts w:cs="Narad" w:ascii="Walkman-Chanakya-901" w:hAnsi="Walkman-Chanakya-901"/>
          <w:sz w:val="32"/>
          <w:szCs w:val="32"/>
        </w:rPr>
        <w:t xml:space="preserve">'k'kksa dks vkxs ys tk ik;saxs ;k c&lt;+rk vjktuhfrdj.k rFkk vijk/hdj.k gekjs lekt dks /hjs /hjs yhy tk;sxk \ ;g] vkt ds ;qokvksa ds O;fDrxr ,oa lkoZZtfud nksuksa gh fu.kZ;ksa ij] dkiQh gn rd fuHkZj djsxkA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Hkkjrh; n</w:t>
      </w:r>
      <w:r>
        <w:rPr>
          <w:rFonts w:cs="Walkman-Chanakya-901" w:ascii="Walkman-Chanakya-901" w:hAnsi="Walkman-Chanakya-901"/>
          <w:sz w:val="28"/>
          <w:szCs w:val="28"/>
          <w:lang w:val="es-ES"/>
        </w:rPr>
        <w:t xml:space="preserve">'kZu ij foLr`r ppkZ ds fy;s ns[ksa% jke/kjh flag fnudj] laLd`fr ds pkj v?;k;] 1956- ,l- jk/kd`".ku] *n dYpjy gSfjVst vkWiQ bf.M;k* 1958 rFkk dykRed fojklr ij ns[ksa ,- ,y- ck'ke] n oaMj nSV okl+ bf.M;k] 1969- Lkaf{kIr fVIi.kh ds fy;s% lR;dsrq fo|kyadkj] Hkkjrh; laLd`fr vkSj mldk bfrgkl] 1953 rFkk vkfcn gqlSu] bf.M;u dYpj] 1988-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,u- ds- cksl] dYpj ,aM lkslk;Vh bu bafM;k] 1955-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tokgj yky usg#] n fMLdojh vkiQ bf.M;k] prqFkZ laLdj.k] 1960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,e- Jhfuokl] dkLV bu ekMuZ bf.M;k] 1962 rFkk jtuh dksBkjh] dkLV bu bf.M;u ikfyfVDl] 1966 ,oa vk'kh"k uanh] ,V n ,t vkWiQ lk;dksyksth] 1980 rFkk *LVsV] lkbal ,.M MsoyiesaV*] bdkWukfed ,aM ikWfyfVdy ohdyh] 1989 ,oa yqb nqeksa] gkseks gsjkfdZdl] 1955-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ns[ksa lq/hj dDdM+] dYpj ,aM lkbds] 1997-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eSDl oscj] fjyhtu vkWiQ bafM;k] 1910-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eSDl E;qyj] ,af'k;aV bf.M;u FkkWV] 1916 rFkk Mh- ih- eqdthZ] lksf'k;ksykWth vkWiQ bf.M;u dYpj-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Vh- ,u- enu] fjuafl,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>'ku ,aM oYMZyhusl bu fganqbT+e] 1980-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fjpMZ ysuks,] n Lihfdax Vªh] 1971-</w:t>
      </w:r>
    </w:p>
  </w:endnote>
  <w:endnote w:id="11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rFonts w:cs="Walkman-Chanakya-901" w:ascii="Walkman-Chanakya-901" w:hAnsi="Walkman-Chanakya-901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fojks/h fopkjksa ds lkFk lgtrk ls th ikus dh blh izo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 xml:space="preserve">`fÙk ds dkj.k 'kk;n ge lfn;ksa ls ckgjh fojks/h izHkkoksa dks Hkh viuh ewy O;oLFkkvksa dks R;kxs cXkSj vius lekt ds ^/eZi=k* ij Øfed bckjr dh rjga tksM+rs Hkh vk;s gSaA </w:t>
      </w:r>
    </w:p>
    <w:p>
      <w:pPr>
        <w:pStyle w:val="Endnote"/>
        <w:rPr>
          <w:rFonts w:ascii="Walkman-Chanakya-901" w:hAnsi="Walkman-Chanakya-901" w:cs="Walkman-Chanakya-901"/>
          <w:sz w:val="28"/>
          <w:szCs w:val="28"/>
          <w:lang w:bidi="hi-IN"/>
        </w:rPr>
      </w:pPr>
      <w:r>
        <w:rPr>
          <w:rFonts w:cs="Walkman-Chanakya-901" w:ascii="Walkman-Chanakya-901" w:hAnsi="Walkman-Chanakya-901"/>
          <w:sz w:val="28"/>
          <w:szCs w:val="28"/>
          <w:lang w:bidi="hi-IN"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Hkkjrh; laLd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>`fr ij vkykspukRed fVIif.k;ksa ds fy;s ns[ksa% fujkn pkS/jh] n dkafVusaV vkWiQ ldZ] 1966_ jkgqy lkaL</w:t>
      </w:r>
      <w:r>
        <w:rPr>
          <w:rFonts w:cs="Walkman-Chanakya-901" w:ascii="Walkman-Chanakya-901" w:hAnsi="Walkman-Chanakya-901"/>
          <w:sz w:val="28"/>
          <w:szCs w:val="28"/>
        </w:rPr>
        <w:t>d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>`R;k;u] rqEgkjh {kk; rFkk vkanzs csrs] ,afVuehl+ vkWiQ lkslk;Vh] 2000-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,MoMZ f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>'kYl] n baVysDpqvy fcVohu V</w:t>
      </w:r>
      <w:r>
        <w:rPr>
          <w:rFonts w:cs="Walkman-Chanakya-901" w:ascii="Walkman-Chanakya-901" w:hAnsi="Walkman-Chanakya-901"/>
          <w:sz w:val="28"/>
          <w:szCs w:val="28"/>
        </w:rPr>
        <w:t>ªSfM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>'ku ,aM ekMfuZVh] 1966-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 xml:space="preserve">:MksYiQ ,aM :MksYeQ] n ekMfuZVh vkWiQ VSfM'ku] 1976-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oscj] ekDlZ] vkjksu bl yEch cgl esa mrjs cXkSj ge ;gka dsoy bruk dguk pkgsaxs fd gekjk ut+fj;ka bl eqís ij jksLrks ,oa fgYVu tSls vkfFkZd bfrgkldkjksa dh ctk; x'kZuØku ,oa czkWnsy tSls fo'ys"kdksa dks vf/d djhc gSA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ns[ksa v?;k; 4-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 xml:space="preserve">,d vU; O;k[;k ds fy;s ns[ksa% vekR;Z lsu] n vkX;qZesaVsfVo bafM;u] 2004-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ns[ksa rkjk pan] n bEiSDV vkWeQ bLyke vkWu bf.M;u dYpj_ eq'kh#y glu] bLyke bu bf.M;u lcdkafVusaV 2002_ Vh ,u- enu] eqfLye dE;qfuVhl+ bu lkmFk ,f'k;k] vt+ht+ vgen] bLykfed ekMfuZL+e bu bafM;k] 1967 rFkk ,e- eqthc] bf.M;u eqfLye~l] 1967-</w:t>
      </w:r>
    </w:p>
    <w:p>
      <w:pPr>
        <w:pStyle w:val="Endnote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jc w:val="both"/>
        <w:rPr>
          <w:rFonts w:ascii="Walkman-Chanakya-901" w:hAnsi="Walkman-Chanakya-901" w:cs="Walkman-Chanakya-901"/>
          <w:b/>
          <w:b/>
          <w:bCs/>
          <w:sz w:val="28"/>
          <w:szCs w:val="28"/>
        </w:rPr>
      </w:pPr>
      <w:r>
        <w:rPr>
          <w:rFonts w:cs="Walkman-Chanakya-901" w:ascii="Walkman-Chanakya-901" w:hAnsi="Walkman-Chanakya-901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vesh Vijay,</w:t>
      </w:r>
    </w:p>
    <w:p>
      <w:pPr>
        <w:pStyle w:val="Normal"/>
        <w:jc w:val="both"/>
        <w:rPr/>
      </w:pPr>
      <w:r>
        <w:rPr/>
        <w:t>Reader in History,</w:t>
      </w:r>
    </w:p>
    <w:p>
      <w:pPr>
        <w:pStyle w:val="Normal"/>
        <w:jc w:val="both"/>
        <w:rPr/>
      </w:pPr>
      <w:r>
        <w:rPr/>
        <w:t>Zakir Husain College, University of Delhi.</w:t>
      </w:r>
    </w:p>
    <w:p>
      <w:pPr>
        <w:pStyle w:val="Normal"/>
        <w:jc w:val="both"/>
        <w:rPr/>
      </w:pPr>
      <w:r>
        <w:rPr/>
        <w:t>Res: D14-A/2, Model Town, Delhi-110009</w:t>
      </w:r>
    </w:p>
    <w:p>
      <w:pPr>
        <w:pStyle w:val="Normal"/>
        <w:jc w:val="both"/>
        <w:rPr/>
      </w:pPr>
      <w:r>
        <w:rPr/>
        <w:t>Phone: 65470370 (R)/ 23233420 (O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e-mail: devesh</w:t>
        <w:softHyphen/>
        <w:t>vij@gmail.co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1" w:hAnsi="Kruti Dev 011" w:cs="Kruti Dev 011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Devesh</dc:creator>
  <dc:description/>
  <dc:language>en-US</dc:language>
  <cp:lastModifiedBy>Devesh</cp:lastModifiedBy>
  <dcterms:modified xsi:type="dcterms:W3CDTF">2016-12-01T06:21:00Z</dcterms:modified>
  <cp:revision>2</cp:revision>
  <dc:subject/>
  <dc:title>Hkkjrh; laLd`fr% igpku rFkk lekykspuk</dc:title>
</cp:coreProperties>
</file>